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9"/>
        <w:jc w:val="center"/>
        <w:rPr>
          <w:rFonts w:ascii="ＭＳ 明朝;MS Mincho" w:hAnsi="ＭＳ 明朝;MS Mincho" w:cs="ＭＳ 明朝;MS Mincho"/>
          <w:kern w:val="0"/>
          <w:sz w:val="28"/>
        </w:rPr>
      </w:pPr>
      <w:r>
        <w:rPr>
          <w:rFonts w:ascii="ＭＳ 明朝;MS Mincho" w:hAnsi="ＭＳ 明朝;MS Mincho" w:cs="ＭＳ 明朝;MS Mincho"/>
          <w:kern w:val="0"/>
          <w:sz w:val="28"/>
        </w:rPr>
        <w:t>経 済 産 業 省</w:t>
      </w:r>
    </w:p>
    <w:p>
      <w:pPr>
        <w:pStyle w:val="Normal"/>
        <w:autoSpaceDE w:val="false"/>
        <w:spacing w:lineRule="exact" w:line="3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制定　２０１４０３０３財経第５号</w:t>
      </w:r>
    </w:p>
    <w:p>
      <w:pPr>
        <w:pStyle w:val="Normal"/>
        <w:autoSpaceDE w:val="false"/>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６年３月３日</w:t>
      </w:r>
    </w:p>
    <w:p>
      <w:pPr>
        <w:pStyle w:val="Normal"/>
        <w:autoSpaceDE w:val="false"/>
        <w:spacing w:lineRule="exact" w:line="329"/>
        <w:jc w:val="righ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改正　２０１５０３１７財経第７号</w:t>
      </w:r>
    </w:p>
    <w:p>
      <w:pPr>
        <w:pStyle w:val="Normal"/>
        <w:autoSpaceDE w:val="false"/>
        <w:spacing w:lineRule="exact" w:line="329"/>
        <w:jc w:val="righ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平成２７年３月３</w:t>
      </w:r>
      <w:r>
        <w:rPr>
          <w:rFonts w:ascii="ＭＳ 明朝;MS Mincho" w:hAnsi="ＭＳ 明朝;MS Mincho" w:cs="ＭＳ 明朝;MS Mincho"/>
          <w:kern w:val="0"/>
          <w:szCs w:val="21"/>
        </w:rPr>
        <w:t>０</w:t>
      </w:r>
      <w:r>
        <w:rPr>
          <w:rFonts w:ascii="ＭＳ 明朝;MS Mincho" w:hAnsi="ＭＳ 明朝;MS Mincho" w:cs="ＭＳ 明朝;MS Mincho"/>
          <w:kern w:val="0"/>
          <w:szCs w:val="21"/>
          <w:lang w:eastAsia="zh-CN"/>
        </w:rPr>
        <w:t>日</w:t>
      </w:r>
    </w:p>
    <w:p>
      <w:pPr>
        <w:pStyle w:val="Normal"/>
        <w:autoSpaceDE w:val="false"/>
        <w:spacing w:lineRule="exact" w:line="329"/>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リース手法を活用した先端設備等導入促進補償制度推進事業事務取扱要領を次のとおり制定する。</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２６年３月３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Times New Roman"/>
          <w:spacing w:val="0"/>
          <w:kern w:val="2"/>
        </w:rPr>
      </w:pPr>
      <w:r>
        <w:rPr>
          <w:rFonts w:ascii="ＭＳ 明朝;MS Mincho" w:hAnsi="ＭＳ 明朝;MS Mincho" w:cs="Times New Roman"/>
          <w:spacing w:val="0"/>
          <w:kern w:val="2"/>
        </w:rPr>
        <w:t>　　　　　　　　　　　　　　　　　経済産業大臣　茂木　敏充</w:t>
      </w:r>
    </w:p>
    <w:p>
      <w:pPr>
        <w:pStyle w:val="Style21"/>
        <w:jc w:val="center"/>
        <w:rPr>
          <w:rFonts w:ascii="ＭＳ 明朝;MS Mincho" w:hAnsi="ＭＳ 明朝;MS Mincho" w:cs="Times New Roman"/>
          <w:spacing w:val="0"/>
          <w:kern w:val="2"/>
        </w:rPr>
      </w:pPr>
      <w:r>
        <w:rPr>
          <w:rFonts w:cs="Times New Roman" w:ascii="ＭＳ 明朝;MS Mincho" w:hAnsi="ＭＳ 明朝;MS Mincho"/>
          <w:spacing w:val="0"/>
          <w:kern w:val="2"/>
        </w:rPr>
      </w:r>
    </w:p>
    <w:p>
      <w:pPr>
        <w:pStyle w:val="Style21"/>
        <w:jc w:val="center"/>
        <w:rPr>
          <w:rFonts w:ascii="ＭＳ 明朝;MS Mincho" w:hAnsi="ＭＳ 明朝;MS Mincho" w:cs="Times New Roman"/>
          <w:spacing w:val="0"/>
          <w:kern w:val="2"/>
        </w:rPr>
      </w:pPr>
      <w:r>
        <w:rPr>
          <w:rFonts w:cs="Times New Roman" w:ascii="ＭＳ 明朝;MS Mincho" w:hAnsi="ＭＳ 明朝;MS Mincho"/>
          <w:spacing w:val="0"/>
          <w:kern w:val="2"/>
        </w:rPr>
      </w:r>
    </w:p>
    <w:p>
      <w:pPr>
        <w:pStyle w:val="Style21"/>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jc w:val="center"/>
        <w:rPr>
          <w:rFonts w:ascii="ＭＳ 明朝;MS Mincho" w:hAnsi="ＭＳ 明朝;MS Mincho" w:cs="ＭＳ 明朝;MS Mincho"/>
        </w:rPr>
      </w:pPr>
      <w:r>
        <w:rPr>
          <w:rFonts w:ascii="ＭＳ 明朝;MS Mincho" w:hAnsi="ＭＳ 明朝;MS Mincho" w:cs="ＭＳ 明朝;MS Mincho"/>
        </w:rPr>
        <w:t>リース手法を活用した先端設備等導入促進補償制度推進事業事務取扱要領</w:t>
      </w:r>
    </w:p>
    <w:p>
      <w:pPr>
        <w:pStyle w:val="Style21"/>
        <w:ind w:righ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通則）</w:t>
      </w:r>
    </w:p>
    <w:p>
      <w:pPr>
        <w:pStyle w:val="Style21"/>
        <w:tabs>
          <w:tab w:val="clear" w:pos="720"/>
          <w:tab w:val="right" w:pos="7797" w:leader="none"/>
        </w:tabs>
        <w:ind w:left="214" w:hanging="214"/>
        <w:rPr>
          <w:rFonts w:ascii="ＭＳ 明朝;MS Mincho" w:hAnsi="ＭＳ 明朝;MS Mincho" w:cs="ＭＳ 明朝;MS Mincho"/>
          <w:spacing w:val="0"/>
        </w:rPr>
      </w:pPr>
      <w:r>
        <w:rPr>
          <w:rFonts w:ascii="ＭＳ 明朝;MS Mincho" w:hAnsi="ＭＳ 明朝;MS Mincho" w:cs="ＭＳ 明朝;MS Mincho"/>
        </w:rPr>
        <w:t>第１条　リース手法を活用した先端設備等導入促進補償制度推進事業に係る業務については、補助金等に係る予算の執行の適正化に関する法律（昭和３０年法律第１７９号）、補助金等に係る予算の執行の適正化に関する法律施行令（昭和３０年政令第２５５号）、リース手法を活用した先端設備等導入促進補償制度推進費補助金（</w:t>
      </w:r>
      <w:r>
        <w:rPr>
          <w:rStyle w:val="St"/>
        </w:rPr>
        <w:t>平成２</w:t>
      </w:r>
      <w:r>
        <w:rPr>
          <w:rStyle w:val="St"/>
        </w:rPr>
        <w:t>５</w:t>
      </w:r>
      <w:r>
        <w:rPr>
          <w:rStyle w:val="St"/>
        </w:rPr>
        <w:t>年度補正予算分）</w:t>
      </w:r>
      <w:r>
        <w:rPr>
          <w:rFonts w:ascii="ＭＳ 明朝;MS Mincho" w:hAnsi="ＭＳ 明朝;MS Mincho" w:cs="ＭＳ 明朝;MS Mincho"/>
        </w:rPr>
        <w:t>交付要綱（以下「交付要綱」という。）、リース手法を活用した先端設備等導入促進補償制度推進事業実施要領（以下「実施要領」という。）及びその他の法令の定めによるほか、この事務取扱要領の定めるところによる。</w:t>
      </w:r>
    </w:p>
    <w:p>
      <w:pPr>
        <w:pStyle w:val="Style21"/>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目的）</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条　この事務取扱要領は、経済産業大臣が定めた</w:t>
      </w:r>
      <w:r>
        <w:rPr>
          <w:rFonts w:ascii="ＭＳ 明朝;MS Mincho" w:hAnsi="ＭＳ 明朝;MS Mincho" w:cs="HG丸ｺﾞｼｯｸM-PRO"/>
        </w:rPr>
        <w:t>交付要綱</w:t>
      </w:r>
      <w:r>
        <w:rPr>
          <w:rFonts w:ascii="ＭＳ 明朝;MS Mincho" w:hAnsi="ＭＳ 明朝;MS Mincho" w:cs="ＭＳ 明朝;MS Mincho"/>
        </w:rPr>
        <w:t>第２条の目的の達成を図るため、交付要綱に基づき造成される基金を管理する一般社団法人低炭素投資促進機構（以下「ＧＩＯ」という。）の委託により、リース手法を活用した先端設備等導入促進補償制度推進事業事務局（以下「事務局」という。）が、リース業を営む事業者（リース業を営むため新たに設立された事業者を含む。以下、「リース事業者」という。）との間での、ＧＩＯが別に定める「先端設備等導入支援契約書」（以下「先端設備等導入支援契約」という。）の締結に係る事務を行い、また当該契約に基づく損失補塡（リース契約期間満了時において、リース事業者がリース対象物件を売却した際、見積残存価額（リース事業者がリース取引に係る契約締結時に設定した、リース期間満了時におけるリース対象物件の処分見込価額。消費税・地方消費税分を含まない。以下同じ。）を下回る金額でしか処分できなかった場合に、その下回った金額の一部を補塡すること。以下同じ。）に係る事務を行う際の手続等を定め、もってその業務の適正かつ確実な処理を図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定義）</w:t>
      </w:r>
    </w:p>
    <w:p>
      <w:pPr>
        <w:pStyle w:val="Style21"/>
        <w:ind w:left="214" w:hanging="214"/>
        <w:rPr>
          <w:rFonts w:ascii="ＭＳ 明朝;MS Mincho" w:hAnsi="ＭＳ 明朝;MS Mincho" w:cs="ＭＳ 明朝;MS Mincho"/>
          <w:spacing w:val="1"/>
        </w:rPr>
      </w:pPr>
      <w:r>
        <w:rPr>
          <w:rFonts w:ascii="ＭＳ 明朝;MS Mincho" w:hAnsi="ＭＳ 明朝;MS Mincho" w:cs="ＭＳ 明朝;MS Mincho"/>
        </w:rPr>
        <w:t>第３条</w:t>
      </w:r>
      <w:r>
        <w:rPr>
          <w:rFonts w:ascii="ＭＳ 明朝;MS Mincho" w:hAnsi="ＭＳ 明朝;MS Mincho" w:cs="ＭＳ 明朝;MS Mincho"/>
          <w:spacing w:val="1"/>
        </w:rPr>
        <w:t>　この事務取扱要領における用語の定義は、次の各号に掲げるとおりとする。</w:t>
      </w:r>
    </w:p>
    <w:p>
      <w:pPr>
        <w:pStyle w:val="Style21"/>
        <w:ind w:left="638" w:hanging="4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先端設備等」とは産業競争力強化法（平成２５年法律第９８号）第２条第１８項に規定する先端設備等であり、かつ、減価償却資産の耐用年数等に関する省令（昭和４０年大蔵省令第１５号。以下「耐用年数省令」という。）で定める機械及び装置、器具及び備品、又は建物附属設備のうち、別表１で掲げるものをいう。</w:t>
      </w:r>
    </w:p>
    <w:p>
      <w:pPr>
        <w:pStyle w:val="Style21"/>
        <w:ind w:left="638" w:hanging="428"/>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残価保証」とは、リース期間満了時にリース対象物件の処分価額がリース取引に係る契約において定められている保証額に満たない場合に、その満たない部分の金額をそのリース取引に係る賃借人たる事業者がその賃貸人たるリース事業者に支払うこととされている場合における保証額をいう。</w:t>
      </w:r>
    </w:p>
    <w:p>
      <w:pPr>
        <w:pStyle w:val="Style21"/>
        <w:ind w:left="638" w:hanging="428"/>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計算利子率」とは、リース料の総額（残価保証がある場合は、残価保証額を含む。以下同じ。）と見積残存価額（残価保証がある場合は、残価保証額を除く。）の合計額の現在価値が、当該リース物件の取得価額と等しくなるような利率をいう。</w:t>
      </w:r>
    </w:p>
    <w:p>
      <w:pPr>
        <w:pStyle w:val="Style21"/>
        <w:ind w:left="638" w:hanging="4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維持管理費用相当額」とは、リース対象物件の維持管理に伴う固定資産税、保険料等の諸費用をいう。</w:t>
      </w:r>
    </w:p>
    <w:p>
      <w:pPr>
        <w:pStyle w:val="Style21"/>
        <w:ind w:left="638" w:hanging="42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合理的な想定稼働量」とは、リース期間中において想定されるリース対象物件の稼働量（当該リース対象物件の稼働時間やその使用によって得られる生産量、生産された部素材を組み込んだ最終製品の販売に基づく売上等を含む。）であり、当該稼働量が、一定の根拠を持ち、かつ適切な社内承認を得た事業会社のリース対象物件の稼働計画に基づき、発生可能性の高いものとして算出されたものをいう。</w:t>
      </w:r>
    </w:p>
    <w:p>
      <w:pPr>
        <w:pStyle w:val="Style21"/>
        <w:ind w:left="638" w:hanging="42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経済的耐用年数」とは、物理的使用可能期間ではなく、経済的使用可能予測期間に見合った年数をいう。</w:t>
      </w:r>
    </w:p>
    <w:p>
      <w:pPr>
        <w:pStyle w:val="Style21"/>
        <w:ind w:left="424" w:hanging="21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リース契約」とは、次に掲げる要件のすべてを満たすものをいう。</w:t>
      </w:r>
    </w:p>
    <w:p>
      <w:pPr>
        <w:pStyle w:val="Style21"/>
        <w:ind w:left="424" w:hanging="214"/>
        <w:rPr>
          <w:rFonts w:ascii="ＭＳ 明朝;MS Mincho" w:hAnsi="ＭＳ 明朝;MS Mincho" w:cs="ＭＳ 明朝;MS Mincho"/>
        </w:rPr>
      </w:pPr>
      <w:r>
        <w:rPr>
          <w:rFonts w:ascii="ＭＳ 明朝;MS Mincho" w:hAnsi="ＭＳ 明朝;MS Mincho" w:cs="ＭＳ 明朝;MS Mincho"/>
        </w:rPr>
        <w:t>　イ　リース期間中の中途解約又は解除が原則できない契約であること。</w:t>
      </w:r>
    </w:p>
    <w:p>
      <w:pPr>
        <w:pStyle w:val="Style21"/>
        <w:ind w:left="424" w:hanging="214"/>
        <w:rPr>
          <w:rFonts w:ascii="ＭＳ 明朝;MS Mincho" w:hAnsi="ＭＳ 明朝;MS Mincho" w:cs="ＭＳ 明朝;MS Mincho"/>
        </w:rPr>
      </w:pPr>
      <w:r>
        <w:rPr>
          <w:rFonts w:ascii="ＭＳ 明朝;MS Mincho" w:hAnsi="ＭＳ 明朝;MS Mincho" w:cs="ＭＳ 明朝;MS Mincho"/>
        </w:rPr>
        <w:t>　ロ　所有権がリース先に移転しないリース取引であること。</w:t>
      </w:r>
    </w:p>
    <w:p>
      <w:pPr>
        <w:pStyle w:val="Style21"/>
        <w:ind w:left="424" w:hanging="214"/>
        <w:rPr>
          <w:rFonts w:ascii="ＭＳ 明朝;MS Mincho" w:hAnsi="ＭＳ 明朝;MS Mincho" w:cs="ＭＳ 明朝;MS Mincho"/>
        </w:rPr>
      </w:pPr>
      <w:r>
        <w:rPr>
          <w:rFonts w:ascii="ＭＳ 明朝;MS Mincho" w:hAnsi="ＭＳ 明朝;MS Mincho" w:cs="ＭＳ 明朝;MS Mincho"/>
        </w:rPr>
        <w:t>　ハ　リース料が、以下のいずれかの種類に該当するものであること。</w:t>
      </w:r>
    </w:p>
    <w:p>
      <w:pPr>
        <w:pStyle w:val="Style21"/>
        <w:ind w:left="852" w:hanging="642"/>
        <w:rPr>
          <w:rFonts w:ascii="ＭＳ 明朝;MS Mincho" w:hAnsi="ＭＳ 明朝;MS Mincho" w:cs="ＭＳ 明朝;MS Mincho"/>
        </w:rPr>
      </w:pPr>
      <w:r>
        <w:rPr>
          <w:rFonts w:ascii="ＭＳ 明朝;MS Mincho" w:hAnsi="ＭＳ 明朝;MS Mincho" w:cs="ＭＳ 明朝;MS Mincho"/>
        </w:rPr>
        <w:t>　　①　リース料がリース期間を通じて一定のもの（１年間に１回以上の均等分割払いとなっているもの。以下、「固定型」という。）</w:t>
      </w:r>
    </w:p>
    <w:p>
      <w:pPr>
        <w:pStyle w:val="Style21"/>
        <w:ind w:left="852" w:hanging="642"/>
        <w:rPr>
          <w:rFonts w:ascii="ＭＳ 明朝;MS Mincho" w:hAnsi="ＭＳ 明朝;MS Mincho" w:cs="ＭＳ 明朝;MS Mincho"/>
        </w:rPr>
      </w:pPr>
      <w:r>
        <w:rPr>
          <w:rFonts w:ascii="ＭＳ 明朝;MS Mincho" w:hAnsi="ＭＳ 明朝;MS Mincho" w:cs="ＭＳ 明朝;MS Mincho"/>
        </w:rPr>
        <w:t>　　②　リース料がリース対象物件の稼働量（当該リース対象物件の稼働時間及びその使用によって得られる生産量、生産された部素材を組み込んだ最終製品の販売に基づく売上等を含む。）により変動するものであって、当該稼働量につき、第４条に基づく先端設備等導入支援契約の締結の申込の時点で、合理的な想定稼働量が示されているものであり、かつ、実際の稼働量が合理的な想定稼働量を上回り、当該稼働量及びその後の合理的な想定稼働量（実際の稼働量が合理的な想定稼働量を上回った時点で見直した新たな合理的な想定稼働量を含む）に基づく支払いリース料が当初設定していた合理的な想定稼働量に基づく支払いリース料に見積残存価額を加えた金額を超えることが確実となった場合には、リース料を変更するなどリース契約の内容を変更する旨の定めが置かれているもの（以下、「変動型」という。）</w:t>
      </w:r>
    </w:p>
    <w:p>
      <w:pPr>
        <w:pStyle w:val="Style21"/>
        <w:ind w:left="424" w:hanging="214"/>
        <w:rPr>
          <w:rFonts w:ascii="ＭＳ 明朝;MS Mincho" w:hAnsi="ＭＳ 明朝;MS Mincho" w:cs="ＭＳ 明朝;MS Mincho"/>
        </w:rPr>
      </w:pPr>
      <w:r>
        <w:rPr>
          <w:rFonts w:ascii="ＭＳ 明朝;MS Mincho" w:hAnsi="ＭＳ 明朝;MS Mincho" w:cs="ＭＳ 明朝;MS Mincho"/>
        </w:rPr>
        <w:t>　　③　固定型と変動型を組み合わせたもの（以下、「ハイブリッド型」という。）</w:t>
      </w:r>
    </w:p>
    <w:p>
      <w:pPr>
        <w:pStyle w:val="Style21"/>
        <w:ind w:left="634" w:hanging="214"/>
        <w:rPr>
          <w:rFonts w:ascii="ＭＳ 明朝;MS Mincho" w:hAnsi="ＭＳ 明朝;MS Mincho" w:cs="ＭＳ 明朝;MS Mincho"/>
        </w:rPr>
      </w:pPr>
      <w:r>
        <w:rPr>
          <w:rFonts w:ascii="ＭＳ 明朝;MS Mincho" w:hAnsi="ＭＳ 明朝;MS Mincho" w:cs="ＭＳ 明朝;MS Mincho"/>
        </w:rPr>
        <w:t>二　リース料の総額が３００万円超であること。なお、変動型におけるリース料の総額は、合理的な想定稼働量に単価を乗じることで算出するものとし、ハイブリッド型におけるリース料の総額は、リース料が固定されている部分の総額に合理的な想定稼働量に単価を乗じた金額を加えることで算出するものとする。</w:t>
      </w:r>
    </w:p>
    <w:p>
      <w:pPr>
        <w:pStyle w:val="Style21"/>
        <w:ind w:left="634" w:hanging="214"/>
        <w:rPr>
          <w:rFonts w:ascii="ＭＳ 明朝;MS Mincho" w:hAnsi="ＭＳ 明朝;MS Mincho" w:cs="ＭＳ 明朝;MS Mincho"/>
        </w:rPr>
      </w:pPr>
      <w:r>
        <w:rPr>
          <w:rFonts w:ascii="ＭＳ 明朝;MS Mincho" w:hAnsi="ＭＳ 明朝;MS Mincho" w:cs="ＭＳ 明朝;MS Mincho"/>
        </w:rPr>
        <w:t>ホ　リース料の総額の現在価値（リース期間及び計算利子率を用いて割り引いたもの。なお、現在価値の算定に際しては、リース料の総額から維持管理費用相当額を差し引くことができる。）が、リース対象物件の取得価額の９０％未満となる契約であること。なお、変動型におけるリース料の総額は、合理的な想定稼働量に単価を乗じることで算出するものとし、ハイブリッド型におけるリース料の総額は、リース料が固定されている部分の総額に合理的な想定稼働量に単価を乗じた金額を加えることで算出するものとする。</w:t>
      </w:r>
    </w:p>
    <w:p>
      <w:pPr>
        <w:pStyle w:val="Style21"/>
        <w:ind w:left="634" w:hanging="214"/>
        <w:rPr>
          <w:rFonts w:ascii="ＭＳ 明朝;MS Mincho" w:hAnsi="ＭＳ 明朝;MS Mincho" w:cs="ＭＳ 明朝;MS Mincho"/>
        </w:rPr>
      </w:pPr>
      <w:r>
        <w:rPr>
          <w:rFonts w:ascii="ＭＳ 明朝;MS Mincho" w:hAnsi="ＭＳ 明朝;MS Mincho" w:cs="ＭＳ 明朝;MS Mincho"/>
        </w:rPr>
        <w:t>ヘ　計算利子率が不当に過大でないこと。</w:t>
      </w:r>
    </w:p>
    <w:p>
      <w:pPr>
        <w:pStyle w:val="Style21"/>
        <w:ind w:left="634" w:hanging="214"/>
        <w:rPr>
          <w:rFonts w:ascii="ＭＳ 明朝;MS Mincho" w:hAnsi="ＭＳ 明朝;MS Mincho" w:cs="ＭＳ 明朝;MS Mincho"/>
        </w:rPr>
      </w:pPr>
      <w:r>
        <w:rPr>
          <w:rFonts w:ascii="ＭＳ 明朝;MS Mincho" w:hAnsi="ＭＳ 明朝;MS Mincho" w:cs="ＭＳ 明朝;MS Mincho"/>
        </w:rPr>
        <w:t>ト　リース期間が経済的耐用年数の７５％未満であること、又は耐用年数省令で定める耐用年数（以下、「法定耐用年数」という。）の７５％未満であり、かつ当該法定耐用年数と経済的耐用年数との間に著しい相違がある等の不合理と認められる事情がないこと。</w:t>
      </w:r>
    </w:p>
    <w:p>
      <w:pPr>
        <w:pStyle w:val="Style21"/>
        <w:ind w:left="634" w:hanging="214"/>
        <w:rPr>
          <w:rFonts w:ascii="ＭＳ 明朝;MS Mincho" w:hAnsi="ＭＳ 明朝;MS Mincho" w:cs="ＭＳ 明朝;MS Mincho"/>
        </w:rPr>
      </w:pPr>
      <w:r>
        <w:rPr>
          <w:rFonts w:ascii="ＭＳ 明朝;MS Mincho" w:hAnsi="ＭＳ 明朝;MS Mincho" w:cs="ＭＳ 明朝;MS Mincho"/>
        </w:rPr>
        <w:t>チ　リース期間が、１年以上１５年以内の契約であること。</w:t>
      </w:r>
    </w:p>
    <w:p>
      <w:pPr>
        <w:pStyle w:val="Style21"/>
        <w:ind w:left="424" w:hanging="214"/>
        <w:rPr>
          <w:rFonts w:ascii="ＭＳ 明朝;MS Mincho" w:hAnsi="ＭＳ 明朝;MS Mincho" w:cs="ＭＳ 明朝;MS Mincho"/>
        </w:rPr>
      </w:pPr>
      <w:r>
        <w:rPr>
          <w:rFonts w:ascii="ＭＳ 明朝;MS Mincho" w:hAnsi="ＭＳ 明朝;MS Mincho" w:cs="ＭＳ 明朝;MS Mincho"/>
        </w:rPr>
        <w:t>　リ　日本円建ての契約であること。</w:t>
      </w:r>
    </w:p>
    <w:p>
      <w:pPr>
        <w:pStyle w:val="Style21"/>
        <w:ind w:left="634" w:hanging="214"/>
        <w:rPr>
          <w:rFonts w:ascii="ＭＳ 明朝;MS Mincho" w:hAnsi="ＭＳ 明朝;MS Mincho" w:cs="ＭＳ 明朝;MS Mincho"/>
        </w:rPr>
      </w:pPr>
      <w:r>
        <w:rPr>
          <w:rFonts w:ascii="ＭＳ 明朝;MS Mincho" w:hAnsi="ＭＳ 明朝;MS Mincho" w:cs="ＭＳ 明朝;MS Mincho"/>
        </w:rPr>
        <w:t>ヌ　先端設備等をリースにより導入するための契約（１つのリース契約で同種の先端設備等を複数導入する場合を含む。）であること。</w:t>
      </w:r>
    </w:p>
    <w:p>
      <w:pPr>
        <w:pStyle w:val="Style21"/>
        <w:ind w:left="424" w:hanging="214"/>
        <w:rPr>
          <w:rFonts w:ascii="ＭＳ 明朝;MS Mincho" w:hAnsi="ＭＳ 明朝;MS Mincho" w:cs="ＭＳ 明朝;MS Mincho"/>
        </w:rPr>
      </w:pPr>
      <w:r>
        <w:rPr>
          <w:rFonts w:ascii="ＭＳ 明朝;MS Mincho" w:hAnsi="ＭＳ 明朝;MS Mincho" w:cs="ＭＳ 明朝;MS Mincho"/>
        </w:rPr>
        <w:t>　ル　日本国外において先端設備等を設置する契約でないこと。</w:t>
      </w:r>
    </w:p>
    <w:p>
      <w:pPr>
        <w:pStyle w:val="Style21"/>
        <w:ind w:left="638" w:hanging="428"/>
        <w:rPr>
          <w:rFonts w:ascii="ＭＳ 明朝;MS Mincho" w:hAnsi="ＭＳ 明朝;MS Mincho" w:cs="ＭＳ 明朝;MS Mincho"/>
        </w:rPr>
      </w:pPr>
      <w:r>
        <w:rPr>
          <w:rFonts w:ascii="ＭＳ 明朝;MS Mincho" w:hAnsi="ＭＳ 明朝;MS Mincho" w:cs="ＭＳ 明朝;MS Mincho"/>
        </w:rPr>
        <w:t>　ヲ　中古品の先端設備等をリースにより導入するための契約でないこと。ただし、事業者が先端設備等を購入し、当該資産をリースにより賃借するためにリース事業者に譲渡する場合において、事業者がリース事業者に代わり資産を購入することに次に掲げるような相当な理由があり、かつ、当該資産につき、立替金、仮払金等の仮勘定で経理し、事業者の購入価額によりリース事業者に譲渡するものについては、この限りではない。</w:t>
      </w:r>
    </w:p>
    <w:p>
      <w:pPr>
        <w:pStyle w:val="Style21"/>
        <w:ind w:left="852" w:hanging="642"/>
        <w:rPr>
          <w:rFonts w:ascii="ＭＳ 明朝;MS Mincho" w:hAnsi="ＭＳ 明朝;MS Mincho" w:cs="ＭＳ 明朝;MS Mincho"/>
        </w:rPr>
      </w:pPr>
      <w:r>
        <w:rPr>
          <w:rFonts w:ascii="ＭＳ 明朝;MS Mincho" w:hAnsi="ＭＳ 明朝;MS Mincho" w:cs="ＭＳ 明朝;MS Mincho"/>
        </w:rPr>
        <w:t>　　①　多種類の先端設備等を導入する必要があるため、事業者において当該資産を購入した方が事務の効率化が図られること</w:t>
      </w:r>
    </w:p>
    <w:p>
      <w:pPr>
        <w:pStyle w:val="Style21"/>
        <w:ind w:left="638" w:hanging="428"/>
        <w:rPr>
          <w:rFonts w:ascii="ＭＳ 明朝;MS Mincho" w:hAnsi="ＭＳ 明朝;MS Mincho" w:cs="ＭＳ 明朝;MS Mincho"/>
        </w:rPr>
      </w:pPr>
      <w:r>
        <w:rPr>
          <w:rFonts w:ascii="ＭＳ 明朝;MS Mincho" w:hAnsi="ＭＳ 明朝;MS Mincho" w:cs="ＭＳ 明朝;MS Mincho"/>
        </w:rPr>
        <w:t>　　②　輸入機器のように通関事務等に専門的知識が必要とされること</w:t>
      </w:r>
    </w:p>
    <w:p>
      <w:pPr>
        <w:pStyle w:val="Style21"/>
        <w:ind w:left="638" w:hanging="428"/>
        <w:rPr>
          <w:rFonts w:ascii="ＭＳ 明朝;MS Mincho" w:hAnsi="ＭＳ 明朝;MS Mincho" w:cs="ＭＳ 明朝;MS Mincho"/>
        </w:rPr>
      </w:pPr>
      <w:r>
        <w:rPr>
          <w:rFonts w:ascii="ＭＳ 明朝;MS Mincho" w:hAnsi="ＭＳ 明朝;MS Mincho" w:cs="ＭＳ 明朝;MS Mincho"/>
        </w:rPr>
        <w:t>　　③　既往の取引状況に照らし、事業者が先端設備等を購入した方が安く購入できること</w:t>
      </w:r>
    </w:p>
    <w:p>
      <w:pPr>
        <w:pStyle w:val="Style21"/>
        <w:ind w:left="634" w:hanging="214"/>
        <w:rPr>
          <w:rFonts w:ascii="ＭＳ 明朝;MS Mincho" w:hAnsi="ＭＳ 明朝;MS Mincho" w:cs="ＭＳ 明朝;MS Mincho"/>
        </w:rPr>
      </w:pPr>
      <w:r>
        <w:rPr>
          <w:rFonts w:ascii="ＭＳ 明朝;MS Mincho" w:hAnsi="ＭＳ 明朝;MS Mincho" w:cs="ＭＳ 明朝;MS Mincho"/>
        </w:rPr>
        <w:t>ワ　第４条に基づく先端設備等導入支援契約の締結の申込の時点で、リース対象物件の再リース、買取りによる継続利用の意思が明らかではないこと。</w:t>
      </w:r>
    </w:p>
    <w:p>
      <w:pPr>
        <w:pStyle w:val="Style21"/>
        <w:ind w:left="634" w:hanging="214"/>
        <w:rPr>
          <w:rFonts w:ascii="ＭＳ 明朝;MS Mincho" w:hAnsi="ＭＳ 明朝;MS Mincho" w:cs="ＭＳ 明朝;MS Mincho"/>
        </w:rPr>
      </w:pPr>
      <w:r>
        <w:rPr>
          <w:rFonts w:ascii="ＭＳ 明朝;MS Mincho" w:hAnsi="ＭＳ 明朝;MS Mincho" w:cs="ＭＳ 明朝;MS Mincho"/>
        </w:rPr>
        <w:t>カ　平成２６年３月２６日から平成２８年３月３１日までの期間に締結された契約であること。</w:t>
      </w:r>
    </w:p>
    <w:p>
      <w:pPr>
        <w:pStyle w:val="Style21"/>
        <w:ind w:left="424" w:hanging="214"/>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リース先」とは、リース事業者から物件をリースにより導入（ただし、物品賃貸業に供するために導入する場合を除く）する民間事業者をいう。ただし、風俗営業等の規制及び業務の適正化に関する法律（昭和２３年法律第１２２号）第２条に規定する「風俗営業」、「性風俗関連特殊営業」及び「接客業務受託営業」を営む者を除く。</w:t>
      </w:r>
    </w:p>
    <w:p>
      <w:pPr>
        <w:pStyle w:val="Style21"/>
        <w:ind w:left="630" w:hanging="63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9)</w:t>
      </w:r>
      <w:r>
        <w:rPr>
          <w:rFonts w:ascii="ＭＳ 明朝;MS Mincho" w:hAnsi="ＭＳ 明朝;MS Mincho" w:cs="ＭＳ 明朝;MS Mincho"/>
          <w:spacing w:val="0"/>
        </w:rPr>
        <w:t>　「リース先の会計監査人」とは、リース先において、その会計について公認会計士又は監査法人の監査を受けている場合の、当該監査を行う公認会計士又は監査法人をい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先端設備等導入支援契約の締結の申込）</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４条　ＧＩＯとの間で先端設備等導入支援契約を締結しようとするリース事業者（以下、「申込者」という。）は、様式第１による先端設備等導入支援契約締結申込書（締結を希望する先端設備導入支援契約書に必要事項を記載し、代表者印を押印したものを２通添付のこと）、様式第２による先端設備等導入計画書、様式第３によるリース契約概要書及び次の各号に掲げる書面を事務局に提出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リース契約書案の写し</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リース対象物件の取得見込額が確認できる書類の写し</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リース対象物件の標準的な価額</w:t>
      </w:r>
      <w:r>
        <w:rPr>
          <w:rFonts w:ascii="ＭＳ 明朝;MS Mincho" w:hAnsi="ＭＳ 明朝;MS Mincho" w:cs="ＭＳ 明朝;MS Mincho"/>
          <w:spacing w:val="0"/>
        </w:rPr>
        <w:t>（例えば、リース対象物件が製造機器メーカー等の最新のカタログに掲載されているもの又はそれをベースにカスタマイズしたものである場合には、当該カタログに掲載されている類似製品の価額、こうしたカタログに掲載されていないものである場合には、最新カタログに類似製品があればその価額、類似製品がない場合には当該リース対象物件の１世代前のモデルの価額等。なお、類似製品も１世代前のモデルもないなど、比較の対象となる製品がない場合には、製造機器メーカー等による価額の適切性を説明した資料で代替のこと。以下同じ。</w:t>
      </w:r>
      <w:r>
        <w:rPr>
          <w:rFonts w:ascii="ＭＳ 明朝;MS Mincho" w:hAnsi="ＭＳ 明朝;MS Mincho" w:cs="ＭＳ 明朝;MS Mincho"/>
        </w:rPr>
        <w:t>）を確認できる書類の写し</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申込者は、リース先に対し、先端設備等を共同してリースにより賃貸しようとする場合は、前項の先端設備等導入支援契約の締結の申込を共同で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申込者は、リース先とのリース契約において、変動型又はハイブリッド型のリース料を採用する場合には、様式第４による稼働計画書を事務局に提出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　申込者は、申込みをしようとする先端設備等導入支援契約の対象となるリース契約において導入しようとする先端設備等が第３条第７号ヲ但書に該当する場合には、リース先の当該先端設備等の購入価額及びリース事業者への当該先端設備等の譲渡価額がわかる書類（見積書、注文書、売買契約書等のいずれか）の写しを事務局に提出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５　申込者は、申込をしようとする先端設備等導入支援契約の対象となるリース契約において導入しようとする先端設備等を割賦の方法（代金の全部又は一部について、目的物の引渡し後１年以上の期間にわたり、かつ、２回以上に分割して支払うことを条件とする方法。以下同じ。）により購入する場合には、第１項</w:t>
      </w:r>
      <w:r>
        <w:rPr>
          <w:rFonts w:cs="ＭＳ 明朝;MS Mincho" w:ascii="ＭＳ 明朝;MS Mincho" w:hAnsi="ＭＳ 明朝;MS Mincho"/>
          <w:spacing w:val="0"/>
        </w:rPr>
        <w:t>(2)</w:t>
      </w:r>
      <w:r>
        <w:rPr>
          <w:rFonts w:ascii="ＭＳ 明朝;MS Mincho" w:hAnsi="ＭＳ 明朝;MS Mincho" w:cs="ＭＳ 明朝;MS Mincho"/>
          <w:spacing w:val="0"/>
        </w:rPr>
        <w:t>に定めるリース対象物件の取得見込額は現金販売価格（商品である先端設備等の引渡しと同時にその代金の全額を受領する場合の価格。以下同じ。）の見込額とし、当該見込額が確認できる書類の写しを添付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６　事務局は、リース対象物件の取得見込額が標準的な価額に比して著しく高額な場合には、経済産業省及びＧＩＯと協議の上、本条に基づく申込を受け付けない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第三者委員会への諮問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５条　事務局は、第４条第１項又は第２項の規定による申込書の提出があった場合には、速やかに申込者が事業者との間で締結しようとするリース契約が第３条第７号で定める要件に適合するか否か、申込者又はリース先が別表２に掲げる不支給要件に該当しないと認められるか否か確認し、実施要領第４の５．（１）に定めるところにより、第４条で定める書類を添付の上、ＧＩＯに設置された第三者委員会（以下「第三者委員会」という。）に諮らなければならない。</w:t>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２　第三者委員会の開催・運営・管理等に関する事務は、事務局（事務局がない場合には、ＧＩＯ。）が行うものとす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契約締結後の書類の提出）</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６条　先端設備等導入支援契約を締結したリース事業者（以下「補償対象事業者」という。）が、リース先とリース契約を締結し、当該リース契約が開始された場合には、以下の各号に掲げる書類を添付の上、速やかに事務局に通知（通知に際しては承諾番号を記載すること）するとともに、それまでの間に第４条第１項の規定に基づき既に提出した先端設備等導入計画書及びリース契約概要書の記載内容に変更が生じた場合には、変更前の先端設備等導入計画書及びリース契約概要書を添付の上、再度先端設備等導入計画書及びリース契約概要書を事務局に提出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リース契約書の写し</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受証の写し</w:t>
      </w:r>
    </w:p>
    <w:p>
      <w:pPr>
        <w:pStyle w:val="Style21"/>
        <w:ind w:left="535" w:hanging="5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リース対象物件の取得価額が確認できる書類（見積書、注文書、売買契約書等のいずれか）の写し</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リース先とのリース契約において、変動型又はハイブリッド型のリース料を採用した場合であって、前項のリース契約の開始までの間に第４条第３項の規定に基づき既に提出した稼働計画書の記載内容に変更が生じた場合には、再度稼働計画書を事務局に提出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先端設備等導入支援契約を締結したリース事業者が、当該契約の対象となるリース契約において導入する先端設備等を割賦の方法により購入した場合には、第１項</w:t>
      </w:r>
      <w:r>
        <w:rPr>
          <w:rFonts w:cs="ＭＳ 明朝;MS Mincho" w:ascii="ＭＳ 明朝;MS Mincho" w:hAnsi="ＭＳ 明朝;MS Mincho"/>
          <w:spacing w:val="0"/>
        </w:rPr>
        <w:t>(3)</w:t>
      </w:r>
      <w:r>
        <w:rPr>
          <w:rFonts w:ascii="ＭＳ 明朝;MS Mincho" w:hAnsi="ＭＳ 明朝;MS Mincho" w:cs="ＭＳ 明朝;MS Mincho"/>
          <w:spacing w:val="0"/>
        </w:rPr>
        <w:t>に定めるリース対象物件の取得価額は現金販売価格とし、当該価格が確認できる書類の写しを添付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　事務局は、本条に掲げる書類を受領した場合には、速やかにその写し（ただし、様式第３の別添３を除く）をリース先に対して送付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リース契約を締結しなかった場合の取扱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７条　補償対象事業者が、リース先とリース契約を締結しないこととなった場合には、速やかにその旨、事務局に通知するものとす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　事務局は、前項の通知を受け取った場合には、速やかにＧＩＯに報告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契約締結後の第三者委員会への諮問）</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８条　事務局は、第６条に基づく補償対象事業者からの通知を受けた場合には、補償対象事業者が締結したリース契約が第３条第７号で定める要件に適合するか否か、及び当該リース契約の対象物件が実施要領第４の５．（２）に基づく審査結果通知書の対象となるリース契約の対象物件と同質か否か確認し、当該要件への適合性又はその同質性について疑義が生じた場合には、第６条で定める書類の写しを添付の上、速やかに第三者委員会に諮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契約の変更）</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９条　補償対象事業者は、リース期間の中途で、リース先との間で、リース契約開始時までに設定していたリース期間、月額・年額リース料又は見積残存価額を変更する旨の合意をした場合には、様式第５によるリース契約変更報告書により事務局（事務局がない場合には、ＧＩＯ。以下、本条第３項・第５項において同じ。）に通知するものとする。変動型又はハイブリッド型のリース料を採用している場合であって、リース契約開始時までに設定していた変動リース料の算式を変更する旨の合意をした場合又は第３条第７号ハ②に定める、実際の稼働量が合理的な想定稼働量を上回った場合のリース契約の変更の場合も同様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事務局は、前項の通知を受け取った場合には、速やかにＧＩＯに報告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第１項の規定にかかわらず、リース期間の中途で、当該リース契約の当事者の責めに帰さない事由によりリース契約の一部を解約したことに基づくリース契約の変更（月額・年額のリース料又は見積残存価額の変更）の場合には、様式第６によるリース契約一部解約報告書に下記書類を添付の上、事務局に通知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一部解約後に締結し直したリース契約書の写し</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一部解約の対象となったリース対象物件の内容、取得時の価額及び見積残存価額がわかる資料の写し</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残存するリース契約の対象物件の内容、取得時の価額及び見積残存価額がわかる資料の写し</w:t>
      </w:r>
    </w:p>
    <w:p>
      <w:pPr>
        <w:pStyle w:val="Style21"/>
        <w:ind w:left="214" w:hanging="214"/>
        <w:rPr>
          <w:rFonts w:ascii="ＭＳ 明朝;MS Mincho" w:hAnsi="ＭＳ 明朝;MS Mincho" w:cs="ＭＳ 明朝;MS Mincho"/>
        </w:rPr>
      </w:pPr>
      <w:r>
        <w:rPr>
          <w:rFonts w:ascii="ＭＳ 明朝;MS Mincho" w:hAnsi="ＭＳ 明朝;MS Mincho" w:cs="ＭＳ 明朝;MS Mincho"/>
        </w:rPr>
        <w:t>４　事務局は、前項の通知を受け取った場合には、提出を受けた書類の内容を確認の上、速やかにＧＩＯに報告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５　第１項、第３項の規定にかかわらず、リース期間の中途で、リース先が変更になったことに基づくリース契約の変更（ただし、月額・年額のリース料や見積残存価額、リース期間の条件を変更するものは除く）の場合には、様式第７によるリース契約当事者変更報告書に変更後のリース契約書の写しを添付の上、事務局に通知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６　事務局は、前項の通知を受け取った場合には、提出を受けた書類の内容を確認の上、速やかにＧＩＯに報告す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対象設備の滅失等の場合）</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０条　リース期間の中途でのリース対象物件の滅失、補償対象事業者とリース先との間の解約合意、その他理由の如何に関わらずリース期間の中途でリース先が残リース料、又はリース契約書所定の規定損害金、規定損失金、損害賠償金若しくは遅延損害金を補償対象事業者に一括支払ってリース契約を終了した場合には、補償対象事業者は、様式第８によるリース契約終了報告書により事務局（事務局がない場合においては、ＧＩＯ。）に通知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事務局は、前項の通知を受け取った場合には、速やかにＧＩＯに報告す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先等の事故等の場合）</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償対象事業者は、以下に掲げる場合には、様式第９に基づく事故等通知書により、速やかに事務局（事務局がない場合においては、ＧＩＯ。）に通知するものとする。</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償対象事業者又は補償対象事業者とリース契約を締結しているリース先に次のいずれかの事由が生じた場合</w:t>
      </w:r>
    </w:p>
    <w:p>
      <w:pPr>
        <w:pStyle w:val="Style21"/>
        <w:ind w:left="214" w:hanging="214"/>
        <w:rPr>
          <w:rFonts w:ascii="ＭＳ 明朝;MS Mincho" w:hAnsi="ＭＳ 明朝;MS Mincho" w:cs="ＭＳ 明朝;MS Mincho"/>
        </w:rPr>
      </w:pPr>
      <w:r>
        <w:rPr>
          <w:rFonts w:ascii="ＭＳ 明朝;MS Mincho" w:hAnsi="ＭＳ 明朝;MS Mincho" w:cs="ＭＳ 明朝;MS Mincho"/>
        </w:rPr>
        <w:t>　　イ　会社更生法（平成１４年法律第１５４号）第１７条の規定による更生手続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ロ　会社法（平成１７年法律第８６号）第５１１条の規定による特別清算開始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ハ　破産法（平成１６年法律第７５号）第１９条の規定による破産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二　民事再生法（平成１１年法律第２２５号）第２１条の規定による再生手続開始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ホ　手形不渡又は手形交換所の取引停止処分</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償対象事業者がリース契約の約定に基づいて、当該リース契約を締結しているリース先に次のいずれかの措置をとった場合</w:t>
      </w:r>
    </w:p>
    <w:p>
      <w:pPr>
        <w:pStyle w:val="Style21"/>
        <w:ind w:left="642" w:hanging="642"/>
        <w:rPr>
          <w:rFonts w:ascii="ＭＳ 明朝;MS Mincho" w:hAnsi="ＭＳ 明朝;MS Mincho" w:cs="ＭＳ 明朝;MS Mincho"/>
        </w:rPr>
      </w:pPr>
      <w:r>
        <w:rPr>
          <w:rFonts w:ascii="ＭＳ 明朝;MS Mincho" w:hAnsi="ＭＳ 明朝;MS Mincho" w:cs="ＭＳ 明朝;MS Mincho"/>
        </w:rPr>
        <w:t>　　イ　リース契約の解除</w:t>
      </w:r>
    </w:p>
    <w:p>
      <w:pPr>
        <w:pStyle w:val="Style21"/>
        <w:ind w:left="642" w:hanging="642"/>
        <w:rPr>
          <w:rFonts w:ascii="ＭＳ 明朝;MS Mincho" w:hAnsi="ＭＳ 明朝;MS Mincho" w:cs="ＭＳ 明朝;MS Mincho"/>
        </w:rPr>
      </w:pPr>
      <w:r>
        <w:rPr>
          <w:rFonts w:ascii="ＭＳ 明朝;MS Mincho" w:hAnsi="ＭＳ 明朝;MS Mincho" w:cs="ＭＳ 明朝;MS Mincho"/>
        </w:rPr>
        <w:t>　　ロ　リース料全額の期限の利益の喪失</w:t>
      </w:r>
    </w:p>
    <w:p>
      <w:pPr>
        <w:pStyle w:val="Style21"/>
        <w:ind w:left="642" w:hanging="642"/>
        <w:rPr>
          <w:rFonts w:ascii="ＭＳ 明朝;MS Mincho" w:hAnsi="ＭＳ 明朝;MS Mincho" w:cs="ＭＳ 明朝;MS Mincho"/>
        </w:rPr>
      </w:pPr>
      <w:r>
        <w:rPr>
          <w:rFonts w:ascii="ＭＳ 明朝;MS Mincho" w:hAnsi="ＭＳ 明朝;MS Mincho" w:cs="ＭＳ 明朝;MS Mincho"/>
        </w:rPr>
        <w:t>　　ハ　リース対象物件の引上げ（リース契約の継続を前提とした一時的な引上げを除き、リース物件の製造業者、販売業者による引上げを含む。）</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事務局は、前項の通知を受け取った場合には、速やかにＧＩＯに対して報告する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料）</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２条　補償対象事業者は、次条に定めるところにより、先端設備等導入支援契約に係る補償料（延滞補償料を含む。以下「補償料」という。）を支払う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償対象事業者は、次条に定める期限に遅れて補償料の全部又は一部をＧＩＯに支払ったときは、当該期限の翌日から補償対象事業者が支払いを行った日までの期間につき、当該期限に遅れて支払われた補償料の金額に対して、年５．０％の割合による延滞金をＧＩＯに支払わなければならない。</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料の徴収等の手続）</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３条　事務局は、第６条第１項の規定に基づく通知を受領したときは、速やかに別表３に定める計算方法に基づき補償料の計算を行い、当該通知を受領した月の翌月</w:t>
      </w:r>
      <w:r>
        <w:rPr>
          <w:rFonts w:cs="ＭＳ 明朝;MS Mincho" w:ascii="ＭＳ 明朝;MS Mincho" w:hAnsi="ＭＳ 明朝;MS Mincho"/>
        </w:rPr>
        <w:t>10</w:t>
      </w:r>
      <w:r>
        <w:rPr>
          <w:rFonts w:ascii="ＭＳ 明朝;MS Mincho" w:hAnsi="ＭＳ 明朝;MS Mincho" w:cs="ＭＳ 明朝;MS Mincho"/>
        </w:rPr>
        <w:t>日（この日が営業日に当たらない場合は、翌営業日とする。）までに、様式第１０による補償料決定通知書を補償対象事業者に送付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償対象事業者は、前項の通知を受理したときは、当該通知に記載されている補償料の金額を先端設備等導入支援契約で指定するＧＩＯの口座にあてて、当該通知を受理した月の末日（この日が営業日に当たらない場合は、翌営業日とする。）までに送金するものとし、あわせて当該日までに様式第１１による補償料送金通知書を事務局に送付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補償料の返還の手続き）</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４条　事務局は、第９条から第１１条に基づく報告の後、ＧＩＯにおいて先端設備等導入支援契約を解約した旨の連絡を受けた場合、又は第９条第３項の規定に基づき補償対象事業者からリース契約の一部を解約した旨の連絡を受け、補償対象事業者から提出を受けた書類に不備等がなかった場合には、速やかに別表３に定める計算方法に基づき補償対象事業者に返還すべき補償料の計算を行い、返還すべき補償料の額を確定し、ＧＩＯに報告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ＧＩＯは、前項の規定により返還すべき補償料の額の報告を受けて、当該補償料の返還を行う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前項に基づく補償料のＧＩＯによる返還は、先端設備等導入支援契約で指定する補償対象事業者の口座に対し、行うものとす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４　本条に基づく事務は、事務局がない場合にはＧＩＯが行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損失補塡の対象）</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５条　先端設備等導入支援契約に基づく損失補塡は、先端設備等導入支援契約の対象となったリース契約期間終了後の翌日から起算して１年以内にリース対象物件をリース先以外に売却した場合（その間にリース先又はリース先以外の事業者にリースした場合を除く）であって、当該売却価額が見積残存価額を下回った場合に行うものとする。ただし、変動型又はハイブリッド型の場合であって、実際の稼働量に基づき回収したリース料が当初の合理的な想定稼働量に基づくリース料を上回った場合には、当該上回った金額分（消費税・地方消費税分を除く。以下「変動リースに係る上振れ金額」という。）は損失補塡の対象外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リース対象物件の売却先は、風俗営業等の規制及び業務の適正化に関する法律第２条に規定する「風俗営業」、「性風俗関連特殊営業」及び「接客業務受託営業」を営む者であってはならない。</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リース対象物件の売却）</w:t>
      </w:r>
    </w:p>
    <w:p>
      <w:pPr>
        <w:pStyle w:val="Style21"/>
        <w:ind w:left="317" w:hanging="214"/>
        <w:rPr>
          <w:rFonts w:ascii="ＭＳ 明朝;MS Mincho" w:hAnsi="ＭＳ 明朝;MS Mincho" w:cs="ＭＳ 明朝;MS Mincho"/>
        </w:rPr>
      </w:pPr>
      <w:r>
        <w:rPr>
          <w:rFonts w:ascii="ＭＳ 明朝;MS Mincho" w:hAnsi="ＭＳ 明朝;MS Mincho" w:cs="ＭＳ 明朝;MS Mincho"/>
        </w:rPr>
        <w:t>第１６条　補償対象事業者がリース対象物件をリース先以外に売却するに際しては、補償対象事業者は、リース契約期間終了後の翌日から起算して１年以内に売却し、かつ、複数の事業者への売却を提案（補償対象事業者のホームページにおける売却提案を含む。）するものとする。</w:t>
      </w:r>
    </w:p>
    <w:p>
      <w:pPr>
        <w:pStyle w:val="Style21"/>
        <w:ind w:left="317" w:hanging="214"/>
        <w:rPr>
          <w:rFonts w:ascii="ＭＳ 明朝;MS Mincho" w:hAnsi="ＭＳ 明朝;MS Mincho" w:cs="ＭＳ 明朝;MS Mincho"/>
        </w:rPr>
      </w:pPr>
      <w:r>
        <w:rPr>
          <w:rFonts w:ascii="ＭＳ 明朝;MS Mincho" w:hAnsi="ＭＳ 明朝;MS Mincho" w:cs="ＭＳ 明朝;MS Mincho"/>
        </w:rPr>
        <w:t>２　前項の売却の提案に際して、１事業者のみが買取りに応じた場合であって、当該価額が見積残存価額を下回る場合には、次条に定めるところにより、様式第１２による１者買取報告書を事務局（事務局がない場合にはＧＩＯ。）に提出しなければならない。</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売却価額等の通知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７条　補償対象事業者は、前条の規定に基づきリース対象物件を売却した場合には、様式第１３による売却価額通知書に以下の書類を添付して事務局（事務局がない場合にはＧＩＯ。以下、本条第２項・第３項において同じ。）に送付する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売却日、売却価額が確認できる書類（見積書、売買契約書等のいずれか）</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複数事業者が買取りに応じた場合には、各事業者への売却予定日、売却見込額が確認できる書類</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１事業者のみが買取りに応じた場合には、１者買取報告書</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補償対象事業者は、変動型又はハイブリッド型のリース料を採用している場合</w:t>
      </w:r>
      <w:r>
        <w:rPr>
          <w:rFonts w:ascii="ＭＳ 明朝;MS Mincho" w:hAnsi="ＭＳ 明朝;MS Mincho" w:cs="ＭＳ 明朝;MS Mincho"/>
        </w:rPr>
        <w:t>には、前項の通知に際して、様式第１４による稼働結果報告書に実際の稼働量や単価、支払期ごとのリース料を把握できる資料（支払期ごとのリース料に係る請求書やその根拠資料等）を添付して事務局に送付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補償対象事業者が、リース対象物件をリース先に売却した場合、リース対象物件を売却せず、リース先又はそれ以外の事業者にリースした場合、又はリース対象物件を売却せず、リース期間終了後の翌日から起算して１年を経過した場合には、様式第１５による売却等報告書を事務局に提出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　事務局は、以下に掲げる場合には、速やかにＧＩＯに報告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リース対象物件の売却価額が見積残存価額を上回る場合</w:t>
      </w:r>
    </w:p>
    <w:p>
      <w:pPr>
        <w:pStyle w:val="Style21"/>
        <w:ind w:left="630" w:hanging="63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変動型又はハイブリッド型において、リース対象物件の売却価額と変動リースに係る上振れ金額の合計額が見積残存価額を上回る場合</w:t>
      </w:r>
    </w:p>
    <w:p>
      <w:pPr>
        <w:pStyle w:val="Style21"/>
        <w:ind w:left="630" w:hanging="63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前項の売却等報告書を受領した場合</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５　ＧＩＯは、事務局より前項の報告を受けた場合（事務局がない場合においては、前項各号の一に該当する場合）には、補償対象事業者に対して、１ヶ月間の予告期間を設けて様式第１６による先端設備等導入支援契約終了通知書を送付することにより、先端設備等導入支援契約を終了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の額の確定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８条　補償対象事業者は、第１５条に定める場合において、別表４に定める計算方法に基づき計算された損失額又はリース対象物件の取得価額（消費税・地方消費税分は含まない。）に５％を乗じた金額のいずれか少ない金額を限度に、事務局（事務局がない場合においてはＧＩＯ。以下、本条第３項において同じ。）に対し、様式第１７による補償金請求書を送付することにより、補償金の支払い請求を行うことができ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事務局は、前項の請求を受けた場合は、速やかに当該請求に係る審査及び必要に応じて現地調査等を行い、支払うべき補償金の額を確定し、補償対象事業者に通知するとともに、ＧＩＯに報告を行うものとする。事務局がない場合においては、ＧＩＯが当該請求に係る審査及び必要に応じて現地調査等を行い、支払うべき補償金の額を確定させ、補償対象事業者に通知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補償対象事業者は、前項の審査のため事務局が必要と認める書類の提出を求められたときは、速やかにこれに応じ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の支払）</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９条　ＧＩＯは、前条第２項の規定により支払うべき補償金の額に係る報告を受けて（事務局がない場合には、ＧＩＯによる支払うべき補償金額の確定を受けて）、補償金を支払う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償金のＧＩＯによる支払いは、先端設備等導入支援契約で指定する補償対象事業者の口座に対し、行う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償対象事業者は、補償金を受領したときは、直ちに領収書を事務局（事務局がない場合には、ＧＩＯ。）に送付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支払請求権の残存期間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０条　補償対象事業者は、第１８条第１項及び先端設備等導入支援契約の規定により補償金を請求すべきときから２年を経過した後は、ＧＩＯ及び事務局に対し補償金の支払い請求をすることができないものとす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償対象事業者のＧＩＯ又は事務局に対する補償金支払請求権は、前項に定める期間を経過した後は、補償対象事業者が期間内に請求を行わないことについての理由にかかわらず、また、ＧＩＯ又は事務局による援用を待たずに当然に消滅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免責等）</w:t>
      </w:r>
    </w:p>
    <w:p>
      <w:pPr>
        <w:pStyle w:val="Style21"/>
        <w:ind w:left="214" w:hanging="214"/>
        <w:rPr>
          <w:rFonts w:ascii="ＭＳ 明朝;MS Mincho" w:hAnsi="ＭＳ 明朝;MS Mincho" w:cs="ＭＳ 明朝;MS Mincho"/>
          <w:spacing w:val="1"/>
        </w:rPr>
      </w:pPr>
      <w:r>
        <w:rPr>
          <w:rFonts w:ascii="ＭＳ 明朝;MS Mincho" w:hAnsi="ＭＳ 明朝;MS Mincho" w:cs="ＭＳ 明朝;MS Mincho"/>
        </w:rPr>
        <w:t>第２１条</w:t>
      </w:r>
      <w:r>
        <w:rPr>
          <w:rFonts w:ascii="ＭＳ 明朝;MS Mincho" w:hAnsi="ＭＳ 明朝;MS Mincho" w:cs="ＭＳ 明朝;MS Mincho"/>
          <w:spacing w:val="1"/>
        </w:rPr>
        <w:t>　ＧＩＯは、次の各号に該当するときは、補償対象事業者に対する損失補塡の履行につき、その全部又は一部の責を免れるものとし、また、既に損失補塡を履行している場合には、補償金の全部又は一部を返還させることができるものとする。</w:t>
      </w:r>
    </w:p>
    <w:p>
      <w:pPr>
        <w:pStyle w:val="Style21"/>
        <w:ind w:left="636" w:hanging="636"/>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1)</w:t>
      </w:r>
      <w:r>
        <w:rPr>
          <w:rFonts w:ascii="ＭＳ 明朝;MS Mincho" w:hAnsi="ＭＳ 明朝;MS Mincho" w:cs="ＭＳ 明朝;MS Mincho"/>
          <w:spacing w:val="1"/>
        </w:rPr>
        <w:t>　補償対象事業者が、故意又は重大な過失により見積残存価額を下回る金額でリース対象物件を売却した場合。</w:t>
      </w:r>
    </w:p>
    <w:p>
      <w:pPr>
        <w:pStyle w:val="Style21"/>
        <w:ind w:left="636" w:hanging="636"/>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偽りその他不正の手段によって、補償対象事業者が損失補塡を受けた場合。　</w:t>
      </w:r>
    </w:p>
    <w:p>
      <w:pPr>
        <w:pStyle w:val="Style21"/>
        <w:ind w:left="212" w:hanging="212"/>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補償対象事業者が事務取扱要領及び先端設備等導入支援契約の条項に違反した場合。</w:t>
      </w:r>
    </w:p>
    <w:p>
      <w:pPr>
        <w:pStyle w:val="Style21"/>
        <w:ind w:left="212" w:hanging="212"/>
        <w:rPr>
          <w:rFonts w:ascii="ＭＳ 明朝;MS Mincho" w:hAnsi="ＭＳ 明朝;MS Mincho" w:cs="ＭＳ 明朝;MS Mincho"/>
          <w:spacing w:val="1"/>
        </w:rPr>
      </w:pPr>
      <w:r>
        <w:rPr>
          <w:rFonts w:ascii="ＭＳ 明朝;MS Mincho" w:hAnsi="ＭＳ 明朝;MS Mincho" w:cs="ＭＳ 明朝;MS Mincho"/>
          <w:spacing w:val="1"/>
        </w:rPr>
        <w:t>２　前条又は前項の規定に基づき、ＧＩＯが損失補塡の履行義務を免れる場合又は補償金の返還を受ける場合であっても、ＧＩＯは、当該損失補塡に係る先端設備等導入支援契約につき、補償対象事業者から既に収納した補償料を返還する義務を負わない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先端設備等導入支援契約に係る契約上の地位の承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２条　補償対象事業者は、相続、法人の合併又は分割等により先端設備等導入支援契約の当事者が変更される場合において、その変更により事業を承継する者（以下、「承継者」という。）が当該先端設備等導入支援契約に係る契約上の地位を承継しようとするときは、様式第１８による承継承認申請書をあらかじめ事務局（事務局がない場合にはＧＩＯ。）に提出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事務局は、前項の承継承認申請書を受領した場合には、速やかに当該申請書を添付の上、ＧＩＯに報告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ＧＩＯは、事務局より前項の報告を受けた場合（事務局がない場合には、ＧＩＯが承継承認申請書の提出を受けた場合）には、承継者が先端設備等導入支援契約に係る変更前の当事者の地位を承継する旨の承認を行う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先端設備等導入支援契約の取消し等）</w:t>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第２３条　事務局は、既に締結した先端設備等導入支援契約の取消しの申請があった場合又は次の各号の一に該当する場合には、速やかにＧＩＯに報告するものとする。</w:t>
      </w:r>
    </w:p>
    <w:p>
      <w:pPr>
        <w:pStyle w:val="Style21"/>
        <w:ind w:left="424" w:hanging="214"/>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補償対象事業者が、法令又は本事務取扱要領に基づくＧＩＯ又は事務局の処分若しくは指示に違反した場合。</w:t>
      </w:r>
    </w:p>
    <w:p>
      <w:pPr>
        <w:pStyle w:val="Style21"/>
        <w:ind w:left="638" w:hanging="4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償対象事業者が、先端設備等導入支援契約及びその対象となるリース契約に関して不正、怠慢、その他不適当な行為をした場合。</w:t>
      </w:r>
    </w:p>
    <w:p>
      <w:pPr>
        <w:pStyle w:val="Style21"/>
        <w:ind w:left="638" w:hanging="4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償対象事業者又はリース先において、先端設備等導入支援契約の締結に際して、偽りその他不正があった場合</w:t>
      </w:r>
    </w:p>
    <w:p>
      <w:pPr>
        <w:pStyle w:val="Style21"/>
        <w:ind w:left="638" w:hanging="428"/>
        <w:rPr>
          <w:rFonts w:ascii="ＭＳ 明朝;MS Mincho" w:hAnsi="ＭＳ 明朝;MS Mincho" w:cs="ＭＳ 明朝;MS Mincho"/>
          <w:spacing w:val="0"/>
        </w:rPr>
      </w:pPr>
      <w:r>
        <w:rPr>
          <w:rFonts w:cs="ＭＳ 明朝;MS Mincho" w:ascii="ＭＳ 明朝;MS Mincho" w:hAnsi="ＭＳ 明朝;MS Mincho"/>
        </w:rPr>
        <w:t>(4)</w:t>
      </w:r>
      <w:r>
        <w:rPr>
          <w:rFonts w:ascii="ＭＳ 明朝;MS Mincho" w:hAnsi="ＭＳ 明朝;MS Mincho" w:cs="ＭＳ 明朝;MS Mincho"/>
        </w:rPr>
        <w:t>　補償対象事業者がリース先との間で締結したリース契約が第３条第７号の要件を満たさなくなった場合（ただし、変動型又はハイブリッド型については、リース契約開始時点までを除き、その期間中において第３条第７号ホの要件を満たし続ける必要はない。）。</w:t>
      </w:r>
    </w:p>
    <w:p>
      <w:pPr>
        <w:pStyle w:val="Style21"/>
        <w:ind w:left="638" w:hanging="42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各号に掲げる場合のほか、先端設備等導入支援契約の締結後生じた事情の変更等により、先端設備等導入支援契約の全部又は一部を継続する必要がなくなった場合。</w:t>
      </w:r>
    </w:p>
    <w:p>
      <w:pPr>
        <w:pStyle w:val="Style21"/>
        <w:ind w:left="638" w:hanging="428"/>
        <w:rPr>
          <w:rFonts w:ascii="ＭＳ 明朝;MS Mincho" w:hAnsi="ＭＳ 明朝;MS Mincho" w:cs="ＭＳ 明朝;MS Mincho"/>
          <w:spacing w:val="1"/>
        </w:rPr>
      </w:pPr>
      <w:r>
        <w:rPr>
          <w:rFonts w:cs="ＭＳ 明朝;MS Mincho" w:ascii="ＭＳ 明朝;MS Mincho" w:hAnsi="ＭＳ 明朝;MS Mincho"/>
        </w:rPr>
        <w:t>(6)</w:t>
      </w:r>
      <w:r>
        <w:rPr>
          <w:rFonts w:ascii="ＭＳ 明朝;MS Mincho" w:hAnsi="ＭＳ 明朝;MS Mincho" w:cs="ＭＳ 明朝;MS Mincho"/>
        </w:rPr>
        <w:t>　補償対象事業者（法人の場合にあっては、その役員又は使用人を含む。）について、暴力団員による不当な行為の防止等に関する法律（平成３年法律第７７号）第２条に規定する暴力団又は暴力団員と関係があることが判明したとき。</w:t>
      </w:r>
    </w:p>
    <w:p>
      <w:pPr>
        <w:pStyle w:val="Style21"/>
        <w:ind w:left="212" w:hanging="212"/>
        <w:rPr>
          <w:rFonts w:ascii="ＭＳ 明朝;MS Mincho" w:hAnsi="ＭＳ 明朝;MS Mincho" w:cs="ＭＳ 明朝;MS Mincho"/>
          <w:spacing w:val="1"/>
        </w:rPr>
      </w:pPr>
      <w:r>
        <w:rPr>
          <w:rFonts w:ascii="ＭＳ 明朝;MS Mincho" w:hAnsi="ＭＳ 明朝;MS Mincho" w:cs="ＭＳ 明朝;MS Mincho"/>
          <w:spacing w:val="1"/>
        </w:rPr>
        <w:t>２　ＧＩＯは、事務局から前項に基づく報告を受けた場合（事務局がない場合には、ＧＩＯにおいて既に締結した先端設備等導入支援契約の取消しの申請を受けた場合又は前条各号の一に該当すると認めた場合）には、既に締結した先端設備等導入支援契約を取消し、又は変更することができる。</w:t>
      </w:r>
    </w:p>
    <w:p>
      <w:pPr>
        <w:pStyle w:val="Style21"/>
        <w:ind w:left="212" w:hanging="212"/>
        <w:rPr>
          <w:rFonts w:ascii="ＭＳ 明朝;MS Mincho" w:hAnsi="ＭＳ 明朝;MS Mincho" w:cs="ＭＳ 明朝;MS Mincho"/>
          <w:spacing w:val="1"/>
        </w:rPr>
      </w:pPr>
      <w:r>
        <w:rPr>
          <w:rFonts w:ascii="ＭＳ 明朝;MS Mincho" w:hAnsi="ＭＳ 明朝;MS Mincho" w:cs="ＭＳ 明朝;MS Mincho"/>
          <w:spacing w:val="1"/>
        </w:rPr>
        <w:t>３　ＧＩＯは、前項に基づく取消し又は変更をしたときは、速やかに補償対象事業者に通知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　第２項の規定に基づき、ＧＩＯが先端設備等導入支援契約を取り消した場合であっても、ＧＩＯは、当該先端設備等導入支援契約につき、補償対象事業者から既に収納した補償料を返還する義務を負わない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債権譲渡の禁止）</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４条　補償対象事業者は、第１８条第１項及び先端設備等導入支援契約に基づく補償金支払請求権の全部又は一部を、ＧＩＯに断りなく第三者に譲渡し、又は承継させ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　（事業概況の報告）</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５条　補償対象事業者は、経済産業省が必要と認めるときは、事務局（事務局がない場合にはＧＩＯ、以下本条において同じ。）による本事業に関する調査について、協力することとし、調査項目について報告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rPr>
        <w:t>事務局</w:t>
      </w:r>
      <w:r>
        <w:rPr>
          <w:rFonts w:ascii="ＭＳ 明朝;MS Mincho" w:hAnsi="ＭＳ 明朝;MS Mincho" w:cs="ＭＳ 明朝;MS Mincho"/>
          <w:spacing w:val="0"/>
        </w:rPr>
        <w:t>は、第１項に基づき補償対象事業者から報告のあった事業概況について、取りまとめて経済産業省に報告す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事務局は、経済産業省が必要と認めるときは、第２項の報告に先だって、第三者委員会へ報告するものとす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事業内容の中間の確認等）</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６条　ＧＩＯ又は事務局が必要と認めるときは、経済産業省職員が現地調査等を行うことができるものとし、補償対象事業者は、これに応じなければならない。</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　（リース先の会計監査人による問い合わせ）</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７条　リース先の会計監査人は、リース先の監査に際し、先端設備等導入支援契約の対象となるリース契約に係る監査に必要な範囲内において、実施要領第４の５．（６）に基づきリース先に送付される審査結果通知書の写し、第４条で定める書類の写し又は第６条で定める書類の写しの内容について、事務局（事務局がない場合にはＧＩＯ。以下、本条において同じ。）に問い合わせをすることができ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事務局は、前項の問い合わせを受けた場合には、必要に応じて第三者委員会の委員に確認をすることができ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xml:space="preserve">（セキュリティ対策） </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８条　事務局は、本事業の実施に伴う一連の書類や電子媒体の扱いに際し、セキュリティ対策を講じた安全な環境を用意する義務があ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　（守秘義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２９条　ＧＩＯ及び事務局は、本事業に関しリース事業者、リース先及びリース対象物件の製造事業者から得た情報については善良なる管理者としての注意義務をもって管理し、リース事業者、リース先及びリース対象物件の製造事業者の承諾なしに第三者に対して開示してはならない。ただし、開示の時点で公知となっており、又は本事務取扱要領に違反することなく開示後に公知となった情報、開示の時点ですでに保有していた情報、第三者から秘密保持義務を負うことなく入手した情報、法律又は裁判所、主務省、会計検査院その他の行政機関又はその他の公的機関の規則又は命令等に基づき開示を求められた情報を除く。</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xml:space="preserve">（その他の必要な事項） </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第３０条　</w:t>
      </w:r>
      <w:r>
        <w:rPr>
          <w:rFonts w:ascii="ＭＳ 明朝;MS Mincho" w:hAnsi="ＭＳ 明朝;MS Mincho" w:cs="ＭＳ 明朝;MS Mincho"/>
        </w:rPr>
        <w:t>先端設備等導入支援契約を締結し、当該契約に基づき損失補塡を行う際の手続等</w:t>
      </w:r>
      <w:r>
        <w:rPr>
          <w:rFonts w:ascii="ＭＳ 明朝;MS Mincho" w:hAnsi="ＭＳ 明朝;MS Mincho" w:cs="ＭＳ 明朝;MS Mincho"/>
          <w:spacing w:val="0"/>
        </w:rPr>
        <w:t>に関するその他必要な事項は、あらかじめ経済産業省に協議の上、事務局（事務局がない場合にはＧＩＯ）が別に定め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6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642"/>
        <w:rPr>
          <w:rFonts w:ascii="ＭＳ 明朝;MS Mincho" w:hAnsi="ＭＳ 明朝;MS Mincho" w:cs="ＭＳ 明朝;MS Mincho"/>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領は、平成２６年３月３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別表１</w:t>
      </w:r>
    </w:p>
    <w:tbl>
      <w:tblPr>
        <w:tblW w:w="9622" w:type="dxa"/>
        <w:jc w:val="left"/>
        <w:tblInd w:w="-113" w:type="dxa"/>
        <w:tblLayout w:type="fixed"/>
        <w:tblCellMar>
          <w:top w:w="0" w:type="dxa"/>
          <w:left w:w="108" w:type="dxa"/>
          <w:bottom w:w="0" w:type="dxa"/>
          <w:right w:w="108" w:type="dxa"/>
        </w:tblCellMar>
      </w:tblPr>
      <w:tblGrid>
        <w:gridCol w:w="4077"/>
        <w:gridCol w:w="5545"/>
      </w:tblGrid>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種類</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用途又は細目</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機械及び装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全て</w:t>
            </w:r>
          </w:p>
        </w:tc>
      </w:tr>
      <w:tr>
        <w:trPr>
          <w:trHeight w:val="46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器具及び備品</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電子計算機（当該電子計算機の記憶装置にサーバー用のオペレーティングシステム（ソフトウエアの実行をするために電子計算機の動作を直接制御する機能を有するサーバー用のソフトウエアをいう。）が書き込まれたもの）</w:t>
            </w:r>
          </w:p>
        </w:tc>
      </w:tr>
      <w:tr>
        <w:trPr>
          <w:trHeight w:val="38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t>放送用設備</w:t>
            </w:r>
          </w:p>
        </w:tc>
      </w:tr>
      <w:tr>
        <w:trPr>
          <w:trHeight w:val="38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pPr>
            <w:r>
              <w:rPr/>
              <w:t>電話設備その他の通信機器</w:t>
            </w:r>
          </w:p>
        </w:tc>
      </w:tr>
      <w:tr>
        <w:trPr>
          <w:trHeight w:val="38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pPr>
            <w:r>
              <w:rPr/>
              <w:t>試験又は測定機器</w:t>
            </w:r>
          </w:p>
        </w:tc>
      </w:tr>
      <w:tr>
        <w:trPr>
          <w:trHeight w:val="14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医療機器</w:t>
            </w:r>
          </w:p>
        </w:tc>
      </w:tr>
      <w:tr>
        <w:trPr>
          <w:trHeight w:val="14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上記以外のもの（既存の「用途又は細目」に該当せず（耐用年数省令別表第一の器具及び備品のうち、「１１」の「その他のもの」又は「１２」に該当するものは除く）、類似品や比較対象となるものがない新たに生じた器具及び備品であって、先端的な技術を活用したものであり、かつ、事業の生産性の向上又は国内外における新たな需要の開拓に資するもの）</w:t>
            </w:r>
          </w:p>
        </w:tc>
      </w:tr>
      <w:tr>
        <w:trPr>
          <w:trHeight w:val="7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建物附属設備</w:t>
            </w:r>
            <w:r>
              <w:rPr>
                <w:rFonts w:ascii="ＭＳ 明朝;MS Mincho" w:hAnsi="ＭＳ 明朝;MS Mincho" w:cs="ＭＳ 明朝;MS Mincho"/>
                <w:spacing w:val="0"/>
                <w:sz w:val="18"/>
                <w:szCs w:val="18"/>
              </w:rPr>
              <w:t>（※）</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540" w:hanging="540"/>
              <w:rPr>
                <w:rFonts w:ascii="ＭＳ 明朝;MS Mincho" w:hAnsi="ＭＳ 明朝;MS Mincho" w:cs="ＭＳ 明朝;MS Mincho"/>
                <w:spacing w:val="0"/>
              </w:rPr>
            </w:pPr>
            <w:r>
              <w:rPr>
                <w:rFonts w:ascii="ＭＳ 明朝;MS Mincho" w:hAnsi="ＭＳ 明朝;MS Mincho" w:cs="ＭＳ 明朝;MS Mincho"/>
                <w:spacing w:val="0"/>
                <w:sz w:val="18"/>
                <w:szCs w:val="18"/>
              </w:rPr>
              <w:t>（※）ただし、リース会社が建物を所有していない場合、構造上建物と一体不可分と看做されるものは除く</w:t>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電気設備（照明設備を含む。）</w:t>
            </w:r>
          </w:p>
        </w:tc>
      </w:tr>
      <w:tr>
        <w:trPr>
          <w:trHeight w:val="8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給排水又は衛生設備及びガス設備</w:t>
            </w:r>
          </w:p>
        </w:tc>
      </w:tr>
      <w:tr>
        <w:trPr>
          <w:trHeight w:val="8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54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冷房、暖房、通風又はボイラー設備</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別表２</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Style21"/>
              <w:ind w:left="284" w:hanging="141"/>
              <w:rPr>
                <w:rFonts w:ascii="ＭＳ 明朝;MS Mincho" w:hAnsi="ＭＳ 明朝;MS Mincho" w:cs="ＭＳ 明朝;MS Mincho"/>
                <w:spacing w:val="0"/>
              </w:rPr>
            </w:pPr>
            <w:r>
              <w:rPr>
                <w:rFonts w:ascii="ＭＳ 明朝;MS Mincho" w:hAnsi="ＭＳ 明朝;MS Mincho" w:cs="ＭＳ 明朝;MS Mincho"/>
                <w:spacing w:val="0"/>
              </w:rPr>
              <w:t>不支給要件</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経済産業省からの補助金交付等停止措置又は指名停止措置が講じられている者</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次のいずれかに該当するリース事業者又は事業者</w:t>
            </w:r>
          </w:p>
          <w:p>
            <w:pPr>
              <w:pStyle w:val="Style21"/>
              <w:ind w:left="599" w:hanging="208"/>
              <w:rPr>
                <w:rFonts w:ascii="ＭＳ 明朝;MS Mincho" w:hAnsi="ＭＳ 明朝;MS Mincho" w:cs="ＭＳ 明朝;MS Mincho"/>
                <w:spacing w:val="0"/>
              </w:rPr>
            </w:pPr>
            <w:r>
              <w:rPr>
                <w:rFonts w:ascii="ＭＳ 明朝;MS Mincho" w:hAnsi="ＭＳ 明朝;MS Mincho" w:cs="ＭＳ 明朝;MS Mincho"/>
                <w:spacing w:val="0"/>
              </w:rPr>
              <w:t>イ　事業主、又は事業主が法人である場合当該法人の役員又は事業所の業務を統括する者その他これに準ずる者（以下、「役員等」という。）のうちに暴力団員（暴力団員による不当な行為の防止等に関する法律（平成３年法律第７７号。以下「暴力団対策法」という。）第２条第６号に規定する暴力団員をいう。以下同じ。）に該当する者及び</w:t>
            </w:r>
            <w:r>
              <w:rPr>
                <w:rFonts w:ascii="ＭＳ 明朝;MS Mincho" w:hAnsi="ＭＳ 明朝;MS Mincho" w:cs="ＭＳ 明朝;MS Mincho"/>
              </w:rPr>
              <w:t>暴力団の構成員等の統制の下にあるもの（以下「暴力団員等」という。）</w:t>
            </w:r>
            <w:r>
              <w:rPr>
                <w:rFonts w:ascii="ＭＳ 明朝;MS Mincho" w:hAnsi="ＭＳ 明朝;MS Mincho" w:cs="ＭＳ 明朝;MS Mincho"/>
                <w:spacing w:val="0"/>
              </w:rPr>
              <w:t>のある事業所</w:t>
            </w:r>
          </w:p>
          <w:p>
            <w:pPr>
              <w:pStyle w:val="Style21"/>
              <w:ind w:left="615" w:hanging="191"/>
              <w:rPr>
                <w:rFonts w:ascii="ＭＳ 明朝;MS Mincho" w:hAnsi="ＭＳ 明朝;MS Mincho" w:cs="ＭＳ 明朝;MS Mincho"/>
                <w:spacing w:val="0"/>
              </w:rPr>
            </w:pPr>
            <w:r>
              <w:rPr>
                <w:rFonts w:ascii="ＭＳ 明朝;MS Mincho" w:hAnsi="ＭＳ 明朝;MS Mincho" w:cs="ＭＳ 明朝;MS Mincho"/>
                <w:spacing w:val="0"/>
              </w:rPr>
              <w:t>ロ　暴力団員</w:t>
            </w:r>
            <w:r>
              <w:rPr>
                <w:rFonts w:ascii="ＭＳ 明朝;MS Mincho" w:hAnsi="ＭＳ 明朝;MS Mincho" w:cs="ＭＳ 明朝;MS Mincho"/>
              </w:rPr>
              <w:t>等</w:t>
            </w:r>
            <w:r>
              <w:rPr>
                <w:rFonts w:ascii="ＭＳ 明朝;MS Mincho" w:hAnsi="ＭＳ 明朝;MS Mincho" w:cs="ＭＳ 明朝;MS Mincho"/>
                <w:spacing w:val="0"/>
              </w:rPr>
              <w:t>をその業務に従事させ、又は従事させるおそれのある事業所</w:t>
            </w:r>
          </w:p>
          <w:p>
            <w:pPr>
              <w:pStyle w:val="Style21"/>
              <w:ind w:firstLine="424"/>
              <w:rPr>
                <w:rFonts w:ascii="ＭＳ 明朝;MS Mincho" w:hAnsi="ＭＳ 明朝;MS Mincho" w:cs="ＭＳ 明朝;MS Mincho"/>
                <w:spacing w:val="0"/>
              </w:rPr>
            </w:pPr>
            <w:r>
              <w:rPr>
                <w:rFonts w:ascii="ＭＳ 明朝;MS Mincho" w:hAnsi="ＭＳ 明朝;MS Mincho" w:cs="ＭＳ 明朝;MS Mincho"/>
                <w:spacing w:val="0"/>
              </w:rPr>
              <w:t>ハ　暴力団員等がその事業活動を支配する事業所</w:t>
            </w:r>
          </w:p>
          <w:p>
            <w:pPr>
              <w:pStyle w:val="Style21"/>
              <w:ind w:left="615" w:hanging="193"/>
              <w:rPr>
                <w:rFonts w:ascii="ＭＳ 明朝;MS Mincho" w:hAnsi="ＭＳ 明朝;MS Mincho" w:cs="ＭＳ 明朝;MS Mincho"/>
                <w:spacing w:val="0"/>
              </w:rPr>
            </w:pPr>
            <w:r>
              <w:rPr>
                <w:rFonts w:ascii="ＭＳ 明朝;MS Mincho" w:hAnsi="ＭＳ 明朝;MS Mincho" w:cs="ＭＳ 明朝;MS Mincho"/>
                <w:spacing w:val="0"/>
              </w:rPr>
              <w:t>ニ　暴力団員等が経営に実質的に関与している事業所</w:t>
            </w:r>
          </w:p>
          <w:p>
            <w:pPr>
              <w:pStyle w:val="Style21"/>
              <w:ind w:left="615" w:hanging="193"/>
              <w:rPr>
                <w:rFonts w:ascii="ＭＳ 明朝;MS Mincho" w:hAnsi="ＭＳ 明朝;MS Mincho" w:cs="ＭＳ 明朝;MS Mincho"/>
                <w:spacing w:val="0"/>
              </w:rPr>
            </w:pPr>
            <w:r>
              <w:rPr>
                <w:rFonts w:ascii="ＭＳ 明朝;MS Mincho" w:hAnsi="ＭＳ 明朝;MS Mincho" w:cs="ＭＳ 明朝;MS Mincho"/>
                <w:spacing w:val="0"/>
              </w:rPr>
              <w:t>ホ　役員等が自己若しくは第三者の不正の利益を図り又は第三者に損害を加える目的をもって、暴力団（暴力団対策法第２条第２号に規定する暴力団を言う。以下同じ。）の威力又は暴力団員等を利用するなどしている事業所</w:t>
            </w:r>
          </w:p>
          <w:p>
            <w:pPr>
              <w:pStyle w:val="Style21"/>
              <w:ind w:left="615" w:hanging="193"/>
              <w:rPr>
                <w:rFonts w:ascii="ＭＳ 明朝;MS Mincho" w:hAnsi="ＭＳ 明朝;MS Mincho" w:cs="ＭＳ 明朝;MS Mincho"/>
                <w:spacing w:val="0"/>
              </w:rPr>
            </w:pPr>
            <w:r>
              <w:rPr>
                <w:rFonts w:ascii="ＭＳ 明朝;MS Mincho" w:hAnsi="ＭＳ 明朝;MS Mincho" w:cs="ＭＳ 明朝;MS Mincho"/>
                <w:spacing w:val="0"/>
              </w:rPr>
              <w:t>ヘ　役員等が暴力団又は暴力団員等に対して資金等を供給し、又は便宜を供与するなど積極的に暴力団の維持、運営に協力し、若しくは関与している事業所</w:t>
            </w:r>
          </w:p>
          <w:p>
            <w:pPr>
              <w:pStyle w:val="Style21"/>
              <w:ind w:left="615" w:hanging="193"/>
              <w:rPr>
                <w:rFonts w:ascii="ＭＳ 明朝;MS Mincho" w:hAnsi="ＭＳ 明朝;MS Mincho" w:cs="ＭＳ 明朝;MS Mincho"/>
                <w:spacing w:val="0"/>
              </w:rPr>
            </w:pPr>
            <w:r>
              <w:rPr>
                <w:rFonts w:ascii="ＭＳ 明朝;MS Mincho" w:hAnsi="ＭＳ 明朝;MS Mincho" w:cs="ＭＳ 明朝;MS Mincho"/>
                <w:spacing w:val="0"/>
              </w:rPr>
              <w:t>ト　役員等又は経営に実質的に関与している者が、暴力団又は暴力団員等と社会的に非難されるべき関係を有している事業所</w:t>
            </w:r>
          </w:p>
          <w:p>
            <w:pPr>
              <w:pStyle w:val="Style21"/>
              <w:ind w:left="615" w:hanging="193"/>
              <w:rPr>
                <w:rFonts w:ascii="ＭＳ 明朝;MS Mincho" w:hAnsi="ＭＳ 明朝;MS Mincho" w:cs="ＭＳ 明朝;MS Mincho"/>
                <w:spacing w:val="0"/>
              </w:rPr>
            </w:pPr>
            <w:r>
              <w:rPr>
                <w:rFonts w:ascii="ＭＳ 明朝;MS Mincho" w:hAnsi="ＭＳ 明朝;MS Mincho" w:cs="ＭＳ 明朝;MS Mincho"/>
                <w:spacing w:val="0"/>
              </w:rPr>
              <w:t>チ　イからニまでに規定する事業所であると知りながら、これを不当に利用するなどしている事業所</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別表３</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補償料の計算方法</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①第１２条で定める場合</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補償料＝リース対象物件の取得価額（消費税・地方消費税分を除く）</w:t>
            </w:r>
            <w:r>
              <w:rPr>
                <w:rFonts w:cs="ＭＳ 明朝;MS Mincho" w:ascii="ＭＳ 明朝;MS Mincho" w:hAnsi="ＭＳ 明朝;MS Mincho"/>
                <w:spacing w:val="0"/>
              </w:rPr>
              <w:t>×</w:t>
            </w: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０．１４％</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②第１４条で定める場合（先端設備等導入支援契約を解約した場合）</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返還すべき補償料＝①により算出される補償料</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③第１４条で定める場合（第９条第３項で定める場合）</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返還すべき補償料</w:t>
            </w:r>
          </w:p>
          <w:p>
            <w:pPr>
              <w:pStyle w:val="Style21"/>
              <w:ind w:firstLine="630"/>
              <w:rPr>
                <w:rFonts w:ascii="ＭＳ 明朝;MS Mincho" w:hAnsi="ＭＳ 明朝;MS Mincho" w:cs="ＭＳ 明朝;MS Mincho"/>
                <w:spacing w:val="0"/>
              </w:rPr>
            </w:pPr>
            <w:r>
              <w:rPr>
                <w:rFonts w:ascii="ＭＳ 明朝;MS Mincho" w:hAnsi="ＭＳ 明朝;MS Mincho" w:cs="ＭＳ 明朝;MS Mincho"/>
                <w:spacing w:val="0"/>
              </w:rPr>
              <w:t>＝一部解約の対象となったリース対象物件の取得時の価額（消費税・地方消費税分を除く）</w:t>
            </w:r>
          </w:p>
          <w:p>
            <w:pPr>
              <w:pStyle w:val="Style21"/>
              <w:ind w:firstLine="63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０．１４％</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別表４</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の計算方法</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①リース対象物件が全て売却された場合</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ⅰ）固定型</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ind w:firstLine="630"/>
              <w:rPr>
                <w:rFonts w:ascii="ＭＳ 明朝;MS Mincho" w:hAnsi="ＭＳ 明朝;MS Mincho" w:cs="ＭＳ 明朝;MS Mincho"/>
                <w:spacing w:val="0"/>
              </w:rPr>
            </w:pPr>
            <w:r>
              <w:rPr>
                <w:rFonts w:ascii="ＭＳ 明朝;MS Mincho" w:hAnsi="ＭＳ 明朝;MS Mincho" w:cs="ＭＳ 明朝;MS Mincho"/>
                <w:spacing w:val="0"/>
              </w:rPr>
              <w:t>＝（見積残存価額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ⅱ）変動型又はハイブリッド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イ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見積残存価額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ロ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見積残存価額　－　売却価額（消費税・地方消費税分を除く）</w:t>
            </w:r>
          </w:p>
          <w:p>
            <w:pPr>
              <w:pStyle w:val="Style21"/>
              <w:ind w:firstLine="2520"/>
              <w:rPr>
                <w:rFonts w:ascii="ＭＳ 明朝;MS Mincho" w:hAnsi="ＭＳ 明朝;MS Mincho" w:cs="ＭＳ 明朝;MS Mincho"/>
                <w:spacing w:val="0"/>
              </w:rPr>
            </w:pPr>
            <w:r>
              <w:rPr>
                <w:rFonts w:ascii="ＭＳ 明朝;MS Mincho" w:hAnsi="ＭＳ 明朝;MS Mincho" w:cs="ＭＳ 明朝;MS Mincho"/>
                <w:spacing w:val="0"/>
              </w:rPr>
              <w:t>－　変動リースに係る上振れ金額　　　　　　）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　値が０以下となった場合には、損失補塡の対象外。</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②リース対象物件の一部しか売却できなかった場合</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ⅰ）固定型</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84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ⅱ）変動型又はハイブリッド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イ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105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ロ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231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w:t>
            </w:r>
          </w:p>
          <w:p>
            <w:pPr>
              <w:pStyle w:val="Style21"/>
              <w:ind w:firstLine="2520"/>
              <w:rPr>
                <w:rFonts w:ascii="ＭＳ 明朝;MS Mincho" w:hAnsi="ＭＳ 明朝;MS Mincho" w:cs="ＭＳ 明朝;MS Mincho"/>
                <w:spacing w:val="0"/>
              </w:rPr>
            </w:pPr>
            <w:r>
              <w:rPr>
                <w:rFonts w:ascii="ＭＳ 明朝;MS Mincho" w:hAnsi="ＭＳ 明朝;MS Mincho" w:cs="ＭＳ 明朝;MS Mincho"/>
                <w:spacing w:val="0"/>
              </w:rPr>
              <w:t>－　変動リースに係る上振れ金額　　　　　　）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　値が０以下となった場合には、損失補塡の対象外。</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様式第１）</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先端設備等導入支援契約締結申込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一般社団法人低炭素投資促進機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理事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4830"/>
        <w:rPr>
          <w:rFonts w:ascii="ＭＳ 明朝;MS Mincho" w:hAnsi="ＭＳ 明朝;MS Mincho" w:cs="ＭＳ 明朝;MS Mincho"/>
          <w:spacing w:val="0"/>
        </w:rPr>
      </w:pPr>
      <w:r>
        <w:rPr>
          <w:rFonts w:ascii="ＭＳ 明朝;MS Mincho" w:hAnsi="ＭＳ 明朝;MS Mincho" w:cs="ＭＳ 明朝;MS Mincho"/>
          <w:spacing w:val="0"/>
        </w:rPr>
        <w:t>申請者　　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リース手法を活用した先端設備等導入促進補償制度事務取扱要領第５条の規定に基づき、リース手法を活用した先端設備等導入促進補償制度事務取扱要領別表２の不支給要件に該当しないことを確認の上、下記の通り、先端設備等導入支援契約の締結の申込を行い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申込者情報</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立年月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リース開始予定年月日</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リース予定先情報</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立年月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リース開始予定年月日</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人</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事業内容</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３．申込みを希望する先端設備等導入支援契約</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申込みを希望する先端設備等導入支援契約は添付の通りです。</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備考）用紙の大きさは、日本工業規格Ａ列４番とすること</w:t>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様式第２）</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先端設備等導入計画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設備等の概要</w:t>
      </w:r>
    </w:p>
    <w:tbl>
      <w:tblPr>
        <w:tblW w:w="9553" w:type="dxa"/>
        <w:jc w:val="left"/>
        <w:tblInd w:w="-113" w:type="dxa"/>
        <w:tblLayout w:type="fixed"/>
        <w:tblCellMar>
          <w:top w:w="0" w:type="dxa"/>
          <w:left w:w="108" w:type="dxa"/>
          <w:bottom w:w="0" w:type="dxa"/>
          <w:right w:w="108" w:type="dxa"/>
        </w:tblCellMar>
      </w:tblPr>
      <w:tblGrid>
        <w:gridCol w:w="250"/>
        <w:gridCol w:w="1843"/>
        <w:gridCol w:w="7460"/>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備等の名称</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備等の型式</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備等の内容※</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製造年月</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平成　　　年　　　月</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納入年月</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平成　　　年　　　月（予定日を記入すること）</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置場所</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事業所名）</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所在地）</w:t>
            </w:r>
          </w:p>
        </w:tc>
      </w:tr>
      <w:tr>
        <w:trPr/>
        <w:tc>
          <w:tcPr>
            <w:tcW w:w="250" w:type="dxa"/>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購入単価※※</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0" w:type="dxa"/>
            <w:tcBorders>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3" w:type="dxa"/>
            <w:gridSpan w:val="2"/>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合計金額※※</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numPr>
          <w:ilvl w:val="0"/>
          <w:numId w:val="3"/>
        </w:numPr>
        <w:ind w:left="567" w:hanging="567"/>
        <w:rPr>
          <w:rFonts w:ascii="ＭＳ 明朝;MS Mincho" w:hAnsi="ＭＳ 明朝;MS Mincho" w:cs="ＭＳ 明朝;MS Mincho"/>
          <w:spacing w:val="0"/>
        </w:rPr>
      </w:pPr>
      <w:r>
        <w:rPr>
          <w:rFonts w:ascii="ＭＳ 明朝;MS Mincho" w:hAnsi="ＭＳ 明朝;MS Mincho" w:cs="ＭＳ 明朝;MS Mincho"/>
          <w:spacing w:val="0"/>
        </w:rPr>
        <w:t>　設備等の名称や型式の変更は先端設備等導入支援契約の解約事由ではないが、リース契約の開始までに設備等の内容に変更があり、変更前後で導入しようとする設備等に同質性がないと判断される場合には、同契約を解約することになる点に留意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消費税及び地方消費税分を除く金額を円単位で記入。</w:t>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複数の機械を導入する場合であっても、「減価償却資産の耐用年数等に関する省令」上、例えばそれが「●●工業用設備」に該当し、同省令上一つの設備として耐用年数が定められている場合には、数量は「１」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減価償却資産の耐用年数等に関する省令」における設備分類等と耐用年数</w:t>
      </w:r>
    </w:p>
    <w:tbl>
      <w:tblPr>
        <w:tblW w:w="9553" w:type="dxa"/>
        <w:jc w:val="left"/>
        <w:tblInd w:w="-113" w:type="dxa"/>
        <w:tblLayout w:type="fixed"/>
        <w:tblCellMar>
          <w:top w:w="0" w:type="dxa"/>
          <w:left w:w="108" w:type="dxa"/>
          <w:bottom w:w="0" w:type="dxa"/>
          <w:right w:w="108" w:type="dxa"/>
        </w:tblCellMar>
      </w:tblPr>
      <w:tblGrid>
        <w:gridCol w:w="2093"/>
        <w:gridCol w:w="7460"/>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備分類</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例）機械及び装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上記設備分類内の</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用途又は細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例）●●工業用設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耐用年数</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３．経済的耐用年数</w:t>
      </w:r>
    </w:p>
    <w:tbl>
      <w:tblPr>
        <w:tblW w:w="9553" w:type="dxa"/>
        <w:jc w:val="left"/>
        <w:tblInd w:w="-113" w:type="dxa"/>
        <w:tblLayout w:type="fixed"/>
        <w:tblCellMar>
          <w:top w:w="0" w:type="dxa"/>
          <w:left w:w="108" w:type="dxa"/>
          <w:bottom w:w="0" w:type="dxa"/>
          <w:right w:w="108" w:type="dxa"/>
        </w:tblCellMar>
      </w:tblPr>
      <w:tblGrid>
        <w:gridCol w:w="3369"/>
        <w:gridCol w:w="618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経済的耐用年数※</w:t>
            </w:r>
          </w:p>
        </w:tc>
        <w:tc>
          <w:tcPr>
            <w:tcW w:w="6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２．の耐用年数と経済的耐用年数が異なる場合には、その理由。同じ場合には、両者に著しい相違がないことの事情※※を記載。</w:t>
            </w:r>
          </w:p>
        </w:tc>
        <w:tc>
          <w:tcPr>
            <w:tcW w:w="6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２．の耐用年数と経済的耐用年数が同じ場合には、「２．の耐用年数と同様」と記載。</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例えば、「法定耐用年数を経済的使用可能予測期間としている」旨を記載。</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9"/>
        <w:rPr>
          <w:rFonts w:ascii="ＭＳ 明朝;MS Mincho" w:hAnsi="ＭＳ 明朝;MS Mincho" w:cs="ＭＳ 明朝;MS Mincho"/>
        </w:rPr>
      </w:pPr>
      <w:r>
        <w:rPr>
          <w:rFonts w:ascii="ＭＳ 明朝;MS Mincho" w:hAnsi="ＭＳ 明朝;MS Mincho" w:cs="ＭＳ 明朝;MS Mincho"/>
          <w:szCs w:val="21"/>
        </w:rPr>
        <w:t>（備考）用紙の大きさは、日本工業規格Ａ列４番とすること</w:t>
      </w:r>
      <w:r>
        <w:br w:type="page"/>
      </w:r>
    </w:p>
    <w:p>
      <w:pPr>
        <w:pStyle w:val="Normal"/>
        <w:spacing w:lineRule="exact" w:line="329"/>
        <w:ind w:right="840" w:hanging="0"/>
        <w:rPr>
          <w:rFonts w:ascii="ＭＳ 明朝;MS Mincho" w:hAnsi="ＭＳ 明朝;MS Mincho" w:cs="ＭＳ 明朝;MS Mincho"/>
          <w:kern w:val="0"/>
          <w:szCs w:val="21"/>
        </w:rPr>
      </w:pPr>
      <w:bookmarkStart w:id="0" w:name="OLE_LINK5"/>
      <w:r>
        <w:rPr>
          <w:rFonts w:ascii="ＭＳ 明朝;MS Mincho" w:hAnsi="ＭＳ 明朝;MS Mincho" w:cs="ＭＳ 明朝;MS Mincho"/>
          <w:kern w:val="0"/>
          <w:szCs w:val="21"/>
        </w:rPr>
        <w:t>【別添１】</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機器又は装置に係る技術の先端性</w:t>
      </w:r>
    </w:p>
    <w:p>
      <w:pPr>
        <w:pStyle w:val="Style21"/>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１．導入を希望する「先端設備等」に係る技術の先端性について</w:t>
      </w:r>
    </w:p>
    <w:p>
      <w:pPr>
        <w:pStyle w:val="Normal"/>
        <w:spacing w:lineRule="exact" w:line="329"/>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を希望する「先端設備等」が、</w:t>
      </w:r>
    </w:p>
    <w:p>
      <w:pPr>
        <w:pStyle w:val="Normal"/>
        <w:spacing w:lineRule="exact" w:line="329"/>
        <w:ind w:left="1050" w:hanging="630"/>
        <w:jc w:val="left"/>
        <w:rPr>
          <w:rFonts w:ascii="ＭＳ 明朝;MS Mincho" w:hAnsi="ＭＳ 明朝;MS Mincho" w:cs="ＭＳ 明朝;MS Mincho"/>
          <w:szCs w:val="21"/>
        </w:rPr>
      </w:pPr>
      <w:r>
        <w:rPr>
          <w:rFonts w:ascii="ＭＳ 明朝;MS Mincho" w:hAnsi="ＭＳ 明朝;MS Mincho" w:cs="ＭＳ 明朝;MS Mincho"/>
          <w:szCs w:val="21"/>
        </w:rPr>
        <w:t>（１）　製造機器メーカー等の最新のカタログに掲載されているもの（又はそれをベースにカスタマイズしたもの）</w:t>
      </w:r>
    </w:p>
    <w:p>
      <w:pPr>
        <w:pStyle w:val="Normal"/>
        <w:spacing w:lineRule="exact" w:line="329"/>
        <w:ind w:left="1050" w:hanging="630"/>
        <w:jc w:val="left"/>
        <w:rPr>
          <w:rFonts w:ascii="ＭＳ 明朝;MS Mincho" w:hAnsi="ＭＳ 明朝;MS Mincho" w:cs="ＭＳ 明朝;MS Mincho"/>
          <w:szCs w:val="21"/>
        </w:rPr>
      </w:pPr>
      <w:r>
        <w:rPr>
          <w:rFonts w:ascii="ＭＳ 明朝;MS Mincho" w:hAnsi="ＭＳ 明朝;MS Mincho" w:cs="ＭＳ 明朝;MS Mincho"/>
          <w:szCs w:val="21"/>
        </w:rPr>
        <w:t>（２）　製造機器メーカー等の最新のカタログに掲載されていないものであっても、「最新モデル」（①販売以降、当該設備より新しい同種同用途のモデルは販売されていない又は②販売開始年度が取得等をする年度及びその前年度であるモデル）であって、当該設備の一代前モデルと比較して、生産効率や精度、エネルギー効率その他の性能が改善されているもの（ただし、比較の対象となる設備等が販売されていない場合にあっては、「最新モデル」の要件を満たせば良い）</w:t>
      </w:r>
    </w:p>
    <w:p>
      <w:pPr>
        <w:pStyle w:val="Normal"/>
        <w:spacing w:lineRule="exact" w:line="329"/>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に該当する場合には、産業競争力強化法第二条第十八項に規定する「先端的な技術を活用した設備、機器又は装置」に該当するものと取り扱う。</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１）製造機器メーカー等の最新のカタログに掲載されているものである場合</w:t>
      </w:r>
    </w:p>
    <w:tbl>
      <w:tblPr>
        <w:tblW w:w="9553" w:type="dxa"/>
        <w:jc w:val="left"/>
        <w:tblInd w:w="-113"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の名称</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の内容</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先端設備等」のスペック、及び先端性・技術の革新性等の説明※</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導入しようとする「先端設備等」が記載されているカタログを添付の上、当該カタログに記載されている「先端設備等」の該当説明部分を分かりやすく記載の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製造機器メーカー等の最新のカタログに掲載されていないものである場合</w:t>
      </w:r>
    </w:p>
    <w:tbl>
      <w:tblPr>
        <w:tblW w:w="9553" w:type="dxa"/>
        <w:jc w:val="left"/>
        <w:tblInd w:w="-113"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の名称</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の内容</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最新モデル」であることの説明※</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が１世代前のモデルと比較してどのような点で優位性があるのかの説明※</w:t>
            </w:r>
          </w:p>
        </w:tc>
        <w:tc>
          <w:tcPr>
            <w:tcW w:w="7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製造機器メーカー等による説明文書を、様式自由で添付の上、当該説明文書に記載されている記載内容を分かりやすく記載の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bookmarkStart w:id="1" w:name="OLE_LINK5"/>
      <w:r>
        <w:rPr>
          <w:rFonts w:ascii="ＭＳ 明朝;MS Mincho" w:hAnsi="ＭＳ 明朝;MS Mincho" w:cs="ＭＳ 明朝;MS Mincho"/>
        </w:rPr>
        <w:t>（備考）用紙の大きさは、日本工業規格Ａ列４番とすること</w:t>
      </w:r>
      <w:bookmarkEnd w:id="1"/>
      <w:r>
        <w:br w:type="page"/>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別添２】</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将来価格の変動及び産業競争力の強化関係</w:t>
      </w:r>
    </w:p>
    <w:p>
      <w:pPr>
        <w:pStyle w:val="Normal"/>
        <w:spacing w:lineRule="exact" w:line="329"/>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将来価格の変動関係</w:t>
      </w:r>
    </w:p>
    <w:p>
      <w:pPr>
        <w:pStyle w:val="Normal"/>
        <w:spacing w:lineRule="exact" w:line="329"/>
        <w:ind w:left="420" w:right="-1"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導入しようとする「先端設備等」について、「リース契約（産業競争力強化法第二条第十九項に規定するリース契約をいう。）の対象となる設備、機器又は装置の使用開始日（同項に規定する使用開始日をいう。）の時点において、使用期間（同項に規定する使用期間をいう。）の満了後におけるその価格の合理的な予測が困難」な事情を説明すること。</w:t>
      </w:r>
    </w:p>
    <w:p>
      <w:pPr>
        <w:pStyle w:val="Normal"/>
        <w:spacing w:lineRule="exact" w:line="329" w:before="0" w:after="12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産業競争力強化法第二条第十九項に規定するリース契約とは、「対価を得て先端設備等を使用させる契約であって、先端設備等を使用させる期間（次項第一号において「使用期間」という。）の開始の日（以下この項及び次項第二号において「使用開始日」という。）以後又は使用開始日から一定期間を経過した後当事者の一方又は双方がいつでも解約の申入れをすることができる旨の定めがないもの」をいう。</w:t>
      </w:r>
    </w:p>
    <w:tbl>
      <w:tblPr>
        <w:tblW w:w="9553" w:type="dxa"/>
        <w:jc w:val="left"/>
        <w:tblInd w:w="-113" w:type="dxa"/>
        <w:tblLayout w:type="fixed"/>
        <w:tblCellMar>
          <w:top w:w="0" w:type="dxa"/>
          <w:left w:w="108" w:type="dxa"/>
          <w:bottom w:w="0" w:type="dxa"/>
          <w:right w:w="108" w:type="dxa"/>
        </w:tblCellMar>
      </w:tblPr>
      <w:tblGrid>
        <w:gridCol w:w="2660"/>
        <w:gridCol w:w="6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先端設備等」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産業競争力の強化関係</w:t>
      </w:r>
    </w:p>
    <w:p>
      <w:pPr>
        <w:pStyle w:val="Normal"/>
        <w:spacing w:lineRule="exact" w:line="329"/>
        <w:ind w:left="420" w:right="-1"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導入しようとする「先端設備等」が、（１）又は（２）いずれかに資することとなる事情を記載のこと。</w:t>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１）事業の生産性の向上</w:t>
      </w:r>
    </w:p>
    <w:p>
      <w:pPr>
        <w:pStyle w:val="Normal"/>
        <w:spacing w:lineRule="exact" w:line="329" w:before="0" w:after="12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事業環境制約（災害、環境対策等）に対応するための設備等であっても、それが例えば企業イメージの向上による企業競争力の強化や収益力の向上等につながり、それが当該設備等の導入に係るコストを上回る結果、事業全体の生産性の向上につながる場合には、「事業の生産性の向上に資する」と考えられるため、こうした事情を詳細に記載すること。</w:t>
      </w:r>
    </w:p>
    <w:tbl>
      <w:tblPr>
        <w:tblW w:w="9553" w:type="dxa"/>
        <w:jc w:val="left"/>
        <w:tblInd w:w="-113" w:type="dxa"/>
        <w:tblLayout w:type="fixed"/>
        <w:tblCellMar>
          <w:top w:w="0" w:type="dxa"/>
          <w:left w:w="108" w:type="dxa"/>
          <w:bottom w:w="0" w:type="dxa"/>
          <w:right w:w="108" w:type="dxa"/>
        </w:tblCellMar>
      </w:tblPr>
      <w:tblGrid>
        <w:gridCol w:w="2660"/>
        <w:gridCol w:w="6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先端設備等」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before="0" w:after="120"/>
        <w:rPr>
          <w:rFonts w:ascii="ＭＳ 明朝;MS Mincho" w:hAnsi="ＭＳ 明朝;MS Mincho" w:cs="ＭＳ 明朝;MS Mincho"/>
          <w:kern w:val="0"/>
          <w:szCs w:val="21"/>
        </w:rPr>
      </w:pPr>
      <w:r>
        <w:rPr>
          <w:rFonts w:ascii="ＭＳ 明朝;MS Mincho" w:hAnsi="ＭＳ 明朝;MS Mincho" w:cs="ＭＳ 明朝;MS Mincho"/>
          <w:kern w:val="0"/>
          <w:szCs w:val="21"/>
        </w:rPr>
        <w:t>（２）国内外における新たな需要の開拓</w:t>
      </w:r>
    </w:p>
    <w:tbl>
      <w:tblPr>
        <w:tblW w:w="9553" w:type="dxa"/>
        <w:jc w:val="left"/>
        <w:tblInd w:w="-113" w:type="dxa"/>
        <w:tblLayout w:type="fixed"/>
        <w:tblCellMar>
          <w:top w:w="0" w:type="dxa"/>
          <w:left w:w="108" w:type="dxa"/>
          <w:bottom w:w="0" w:type="dxa"/>
          <w:right w:w="108" w:type="dxa"/>
        </w:tblCellMar>
      </w:tblPr>
      <w:tblGrid>
        <w:gridCol w:w="2660"/>
        <w:gridCol w:w="6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先端設備等」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様式第３）</w:t>
      </w:r>
    </w:p>
    <w:p>
      <w:pPr>
        <w:pStyle w:val="Normal"/>
        <w:spacing w:lineRule="exact" w:line="329"/>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リース契約概要書</w:t>
      </w:r>
    </w:p>
    <w:p>
      <w:pPr>
        <w:pStyle w:val="Normal"/>
        <w:spacing w:lineRule="exact" w:line="3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43" w:type="dxa"/>
        <w:jc w:val="left"/>
        <w:tblInd w:w="-113" w:type="dxa"/>
        <w:tblLayout w:type="fixed"/>
        <w:tblCellMar>
          <w:top w:w="0" w:type="dxa"/>
          <w:left w:w="108" w:type="dxa"/>
          <w:bottom w:w="0" w:type="dxa"/>
          <w:right w:w="108" w:type="dxa"/>
        </w:tblCellMar>
      </w:tblPr>
      <w:tblGrid>
        <w:gridCol w:w="4962"/>
        <w:gridCol w:w="4381"/>
      </w:tblGrid>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契約予定日　</w:t>
            </w:r>
            <w:r>
              <w:rPr>
                <w:rFonts w:cs="ＭＳ 明朝;MS Mincho" w:ascii="ＭＳ 明朝;MS Mincho" w:hAnsi="ＭＳ 明朝;MS Mincho"/>
                <w:szCs w:val="21"/>
              </w:rPr>
              <w:t>/</w:t>
            </w:r>
            <w:r>
              <w:rPr>
                <w:rFonts w:ascii="ＭＳ 明朝;MS Mincho" w:hAnsi="ＭＳ 明朝;MS Mincho" w:cs="ＭＳ 明朝;MS Mincho"/>
                <w:szCs w:val="21"/>
              </w:rPr>
              <w:t>　契約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支払回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回</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物件の経済耐用年数／法定耐用年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年</w:t>
            </w:r>
          </w:p>
        </w:tc>
      </w:tr>
      <w:tr>
        <w:trPr>
          <w:trHeight w:val="433"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使用開始（借受）予定日　</w:t>
            </w:r>
            <w:r>
              <w:rPr>
                <w:rFonts w:cs="ＭＳ 明朝;MS Mincho" w:ascii="ＭＳ 明朝;MS Mincho" w:hAnsi="ＭＳ 明朝;MS Mincho"/>
                <w:szCs w:val="21"/>
              </w:rPr>
              <w:t>/</w:t>
            </w:r>
            <w:r>
              <w:rPr>
                <w:rFonts w:ascii="ＭＳ 明朝;MS Mincho" w:hAnsi="ＭＳ 明朝;MS Mincho" w:cs="ＭＳ 明朝;MS Mincho"/>
                <w:szCs w:val="21"/>
              </w:rPr>
              <w:t>　使用開始（借受）日</w:t>
            </w:r>
          </w:p>
        </w:tc>
        <w:tc>
          <w:tcPr>
            <w:tcW w:w="43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3" w:hRule="atLeast"/>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リース料総額（消費税・地方消費税分除く）</w:t>
            </w:r>
          </w:p>
        </w:tc>
        <w:tc>
          <w:tcPr>
            <w:tcW w:w="43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うち固定資産税等諸税、損害保険料及び手数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見積残存価額（消費税・地方消費税分除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計算利子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5"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リース料総額の現在価値</w:t>
            </w:r>
          </w:p>
        </w:tc>
        <w:tc>
          <w:tcPr>
            <w:tcW w:w="43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5" w:hRule="atLeast"/>
        </w:trPr>
        <w:tc>
          <w:tcPr>
            <w:tcW w:w="93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　リース期間中の中途解約又は解除が原則できない契約である。</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　所有権がリース先に移転しないリース取引である。</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リース料が以下のいずれかである。</w:t>
            </w:r>
          </w:p>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固定型　　□　変動型　　□ハイブリッド型</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リース料の総額が</w:t>
            </w:r>
            <w:r>
              <w:rPr>
                <w:rFonts w:cs="ＭＳ 明朝;MS Mincho" w:ascii="ＭＳ 明朝;MS Mincho" w:hAnsi="ＭＳ 明朝;MS Mincho"/>
                <w:szCs w:val="21"/>
              </w:rPr>
              <w:t>300</w:t>
            </w:r>
            <w:r>
              <w:rPr>
                <w:rFonts w:ascii="ＭＳ 明朝;MS Mincho" w:hAnsi="ＭＳ 明朝;MS Mincho" w:cs="ＭＳ 明朝;MS Mincho"/>
                <w:szCs w:val="21"/>
              </w:rPr>
              <w:t>万円超の契約である。</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リース料の総額の現在価値が、リース対象物件の取得価額の</w:t>
            </w:r>
            <w:r>
              <w:rPr>
                <w:rFonts w:cs="ＭＳ 明朝;MS Mincho" w:ascii="ＭＳ 明朝;MS Mincho" w:hAnsi="ＭＳ 明朝;MS Mincho"/>
                <w:szCs w:val="21"/>
              </w:rPr>
              <w:t>90</w:t>
            </w:r>
            <w:r>
              <w:rPr>
                <w:rFonts w:ascii="ＭＳ 明朝;MS Mincho" w:hAnsi="ＭＳ 明朝;MS Mincho" w:cs="ＭＳ 明朝;MS Mincho"/>
                <w:szCs w:val="21"/>
              </w:rPr>
              <w:t>％未満である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計算利子率が不当に過大でない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リース期間が、リース対象物件の経済的耐用年数又は法定耐用年数の</w:t>
            </w:r>
            <w:r>
              <w:rPr>
                <w:rFonts w:cs="ＭＳ 明朝;MS Mincho" w:ascii="ＭＳ 明朝;MS Mincho" w:hAnsi="ＭＳ 明朝;MS Mincho"/>
                <w:szCs w:val="21"/>
              </w:rPr>
              <w:t>75</w:t>
            </w:r>
            <w:r>
              <w:rPr>
                <w:rFonts w:ascii="ＭＳ 明朝;MS Mincho" w:hAnsi="ＭＳ 明朝;MS Mincho" w:cs="ＭＳ 明朝;MS Mincho"/>
                <w:szCs w:val="21"/>
              </w:rPr>
              <w:t>％未満である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リース期間が</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15</w:t>
            </w:r>
            <w:r>
              <w:rPr>
                <w:rFonts w:ascii="ＭＳ 明朝;MS Mincho" w:hAnsi="ＭＳ 明朝;MS Mincho" w:cs="ＭＳ 明朝;MS Mincho"/>
                <w:szCs w:val="21"/>
              </w:rPr>
              <w:t>年以内の契約である。</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日本円建ての契約である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先端設備等をリースにより導入するための契約である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日本国外において先端設備等を設置する契約でない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中古品の先端設備等をリースにより導入するための契約でない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申込みの時点で、再リース、買取りによる継続利用の意思が明らかではないこと。</w:t>
            </w:r>
          </w:p>
        </w:tc>
      </w:tr>
      <w:tr>
        <w:trPr>
          <w:trHeight w:val="45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left="630" w:hanging="630"/>
              <w:rPr>
                <w:rFonts w:ascii="ＭＳ 明朝;MS Mincho" w:hAnsi="ＭＳ 明朝;MS Mincho" w:cs="ＭＳ 明朝;MS Mincho"/>
                <w:szCs w:val="21"/>
              </w:rPr>
            </w:pPr>
            <w:r>
              <w:rPr>
                <w:rFonts w:ascii="ＭＳ 明朝;MS Mincho" w:hAnsi="ＭＳ 明朝;MS Mincho" w:cs="ＭＳ 明朝;MS Mincho"/>
                <w:szCs w:val="21"/>
              </w:rPr>
              <w:t>　□　平成２６年３月２６日</w:t>
            </w:r>
            <w:r>
              <w:rPr>
                <w:rFonts w:ascii="ＭＳ 明朝;MS Mincho" w:hAnsi="ＭＳ 明朝;MS Mincho" w:cs="ＭＳ 明朝;MS Mincho"/>
              </w:rPr>
              <w:t>から平成２８年３月３１日までの期間</w:t>
            </w:r>
            <w:r>
              <w:rPr>
                <w:rFonts w:ascii="ＭＳ 明朝;MS Mincho" w:hAnsi="ＭＳ 明朝;MS Mincho" w:cs="ＭＳ 明朝;MS Mincho"/>
                <w:szCs w:val="21"/>
              </w:rPr>
              <w:t>に締結されたリース契約であること。</w:t>
            </w:r>
          </w:p>
        </w:tc>
      </w:tr>
    </w:tbl>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備考）用紙の大きさは、日本工業規格Ａ列４番とすること</w:t>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別添１－１】</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ワークシート（固定型）</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に際しては、エクセルファイル形式でも提出すること。</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
            <wp:simplePos x="0" y="0"/>
            <wp:positionH relativeFrom="column">
              <wp:posOffset>-661035</wp:posOffset>
            </wp:positionH>
            <wp:positionV relativeFrom="paragraph">
              <wp:posOffset>95885</wp:posOffset>
            </wp:positionV>
            <wp:extent cx="7120890" cy="707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0890" cy="7075170"/>
                    </a:xfrm>
                    <a:prstGeom prst="rect">
                      <a:avLst/>
                    </a:prstGeom>
                  </pic:spPr>
                </pic:pic>
              </a:graphicData>
            </a:graphic>
          </wp:anchor>
        </w:drawing>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別添１－２】</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ワークシート（変動型）</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に際しては、エクセルファイル形式でも提出すること。</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680085</wp:posOffset>
            </wp:positionH>
            <wp:positionV relativeFrom="paragraph">
              <wp:posOffset>57785</wp:posOffset>
            </wp:positionV>
            <wp:extent cx="7101205" cy="677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01205" cy="6770370"/>
                    </a:xfrm>
                    <a:prstGeom prst="rect">
                      <a:avLst/>
                    </a:prstGeom>
                  </pic:spPr>
                </pic:pic>
              </a:graphicData>
            </a:graphic>
          </wp:anchor>
        </w:drawing>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別添１－３】</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ワークシート（ハイブリッド型）</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に際しては、エクセルファイル形式でも提出すること。</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765810</wp:posOffset>
            </wp:positionH>
            <wp:positionV relativeFrom="paragraph">
              <wp:posOffset>190500</wp:posOffset>
            </wp:positionV>
            <wp:extent cx="7289165" cy="5408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7289165" cy="5408295"/>
                    </a:xfrm>
                    <a:prstGeom prst="rect">
                      <a:avLst/>
                    </a:prstGeom>
                  </pic:spPr>
                </pic:pic>
              </a:graphicData>
            </a:graphic>
          </wp:anchor>
        </w:drawing>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別添２】</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継続利用に係る宣誓書</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私（当社）は、リース手法を活用した先端設備等導入促進補償制度推進事業事務取扱要領第４条第１項に基づき、平成　　年　　月　　日付けで　　　　　　　　　　　　　　　　　　　　　　　　が申し込もうとする先端設備等導入支援契約の対象となるリース契約の締結の時点においては、リース対象物件のリース期間終了後の処分方法について、再リース・買取りによる継続利用を決定していない又は決定することが確実となっていない旨、宣誓致します。</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5460"/>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p>
      <w:pPr>
        <w:pStyle w:val="Style21"/>
        <w:ind w:firstLine="5460"/>
        <w:rPr>
          <w:rFonts w:ascii="ＭＳ 明朝;MS Mincho" w:hAnsi="ＭＳ 明朝;MS Mincho" w:cs="Times New Roman"/>
          <w:spacing w:val="0"/>
          <w:kern w:val="2"/>
        </w:rPr>
      </w:pPr>
      <w:r>
        <w:rPr>
          <w:rFonts w:cs="Times New Roman" w:ascii="ＭＳ 明朝;MS Mincho" w:hAnsi="ＭＳ 明朝;MS Mincho"/>
          <w:spacing w:val="0"/>
          <w:kern w:val="2"/>
        </w:rPr>
      </w:r>
    </w:p>
    <w:p>
      <w:pPr>
        <w:pStyle w:val="Style21"/>
        <w:ind w:firstLine="567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9"/>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以外に適切な権限者がいる場合や、リース契約書の押印が代表者以外の場合には、当該権限者や押印者による押印でも可。</w:t>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別添３】</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計算利子率の水準について</w:t>
      </w:r>
    </w:p>
    <w:p>
      <w:pPr>
        <w:pStyle w:val="Normal"/>
        <w:spacing w:lineRule="exact" w:line="3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１．計算利子率</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計算利子率」は、ワークシートにおいて算出された計算利子率を記入。</w:t>
      </w:r>
    </w:p>
    <w:p>
      <w:pPr>
        <w:pStyle w:val="Normal"/>
        <w:spacing w:lineRule="exact" w:line="329"/>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上記利子率の水準の比較対象となる参考値の内容」については、例えば、申請時点における長期プライムレート、類似の取引（社内における類似の格付け・年限のリース案件等）における計算利子率、類似格付け・年限の社債の利率や社内金利など、計算利子率の水準の比較対象となる利子率の内容を記載すること。</w:t>
      </w:r>
    </w:p>
    <w:tbl>
      <w:tblPr>
        <w:tblW w:w="9553" w:type="dxa"/>
        <w:jc w:val="left"/>
        <w:tblInd w:w="-113" w:type="dxa"/>
        <w:tblLayout w:type="fixed"/>
        <w:tblCellMar>
          <w:top w:w="0" w:type="dxa"/>
          <w:left w:w="108" w:type="dxa"/>
          <w:bottom w:w="0" w:type="dxa"/>
          <w:right w:w="108" w:type="dxa"/>
        </w:tblCellMar>
      </w:tblPr>
      <w:tblGrid>
        <w:gridCol w:w="4503"/>
        <w:gridCol w:w="50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計算利子率</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上記利子率の水準の比較対象となる参考値</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の内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例１）</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長期プライムレート（平成●年●月●日時点）</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例２）</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類似取引における計算利子率</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平成●年●月●日にリース開始。</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業を営む事業者に対するファイナンスリース。</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社内格付けは●●。</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リース期間は●ヶ月。</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リース対象物件の内容は・・・。</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リース対象物件の取得金額は●●円。</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リース料総額は●●円</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例３）</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類似格付け・年限案件に対する社内金利</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社内格付けは●●。</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年限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上記利子率の水準の比較対象となる参考値</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２．計算利子率が参考値を大きく上回る場合の取扱い</w:t>
      </w:r>
    </w:p>
    <w:p>
      <w:pPr>
        <w:pStyle w:val="Normal"/>
        <w:spacing w:lineRule="exact" w:line="329"/>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計算利子率」が「上記利子率の比較対象となる参考値」を大きく上回ると事務局又は第三者委員会が認めた場合には、事務局又は第三者委員会は、申込者又は補償対象事業者に対し、リース手法を活用した先端設備等導入促進補償制度推進事業事務取扱要領第３条第７号ヘで定める「計算利子率が不当に過大でないこと。」の説明として、上回った背景・考え方（自社における調達金利の水準、上乗せすべきリスクやコストの内容とそれを金利に反映した場合の水準等を説明すること）について説明を求め、また関係する資料の徴求をすることができるものとする。</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様式第４）</w:t>
      </w:r>
    </w:p>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稼働計画書</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5460"/>
        <w:rPr>
          <w:rFonts w:ascii="ＭＳ 明朝;MS Mincho" w:hAnsi="ＭＳ 明朝;MS Mincho" w:cs="ＭＳ 明朝;MS Mincho"/>
          <w:spacing w:val="0"/>
        </w:rPr>
      </w:pPr>
      <w:r>
        <w:rPr>
          <w:rFonts w:ascii="ＭＳ 明朝;MS Mincho" w:hAnsi="ＭＳ 明朝;MS Mincho" w:cs="ＭＳ 明朝;MS Mincho"/>
          <w:spacing w:val="0"/>
        </w:rPr>
        <w:t>　　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稼働量の単位</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料を決定する稼働量の単位（例えば、リース対象物件の稼働時間、その使用によって得られる生産量、生産された部素材を組み込んだ最終製品の販売に基づく売上等）を記入。</w:t>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稼働量等の単位</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２．稼働量の把握の方法等</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稼働量の具体的な把握の方法、頻度、確認主体を記載すること。</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３．リース契約期間中の稼働量の推移の計画</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契約期間中の稼働量の推移を表形式で記載のこと。原則、リース料の支払時期ごとに稼働量を明示すること。ただし、稼働量の算出を年単位で行い、当該稼働量をベースに年単位のリース料を算出し、これを支払時期ごとに案分して支払時期ごとのリース料を算出している場合には、年単位で稼働量等を明示すれば足りる。</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表の書式は自由。エクセル等で表を作成し、それを張り付けることでも可。</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対象物件の稼働量の推移については、例えば、過去の稼働量の実績が把握できるものについては、過去の一定期間における実際の稼働量の平均値にこれまでの趨勢を踏まえた一定又は逓増・逓減する成長率の仮定をおいて見積もることとし、過去の稼働量の実績の把握が困難なものについては、将来市場予測に基づきリース契約期間中の見込生産数量等を見積もるなど、一定の根拠をもってリース料の支払時期ごとの稼働量を見積もること。なお、リース対象物件の導入に係る稟議書等、既存の社内決裁文書においてリース契約期間中の稼働量の推移の見積りがなされている場合には、当該数値を用いることも可能。</w:t>
      </w:r>
    </w:p>
    <w:p>
      <w:pPr>
        <w:pStyle w:val="Normal"/>
        <w:spacing w:lineRule="exact" w:line="329"/>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４．稼働量に基づくリース料の算式とリース料の推移の計画</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リース料の算式</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稼働量に乗じる単価の金額を明示する等、３．の稼働量の推移の数字と合わせて（２）のリース料の推移の数字が算出できるための数字も記載すること。</w:t>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リース料の算式</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２）リース料の推移の計画</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契約期間中のリース料の推移を表形式で記載のこと。原則、リース料の支払時期ごとにリース料を明示すること。ただし、３．において稼働量等の推移を年単位で記載している場合には、年単位での記載で足りる。</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表の書式は自由。エクセル等で表を作成し、それを張り付けることでも可。</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５．稼働量の推移の計画についての社内承認</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稼働量の推移の計画について、本件リースにより先端設備等を導入する事業者の適切な社内承認（当該稼働量の推移の計画作成について責任を負う者（事業部長等、会社の代表権を有する者以外の者を含む）の承認を得たもの）が得られていることを示す書類の名称を記載の上、当該書類の写しを添付のこと。</w:t>
      </w:r>
    </w:p>
    <w:tbl>
      <w:tblPr>
        <w:tblW w:w="9553" w:type="dxa"/>
        <w:jc w:val="left"/>
        <w:tblInd w:w="-113" w:type="dxa"/>
        <w:tblLayout w:type="fixed"/>
        <w:tblCellMar>
          <w:top w:w="0" w:type="dxa"/>
          <w:left w:w="108" w:type="dxa"/>
          <w:bottom w:w="0" w:type="dxa"/>
          <w:right w:w="108" w:type="dxa"/>
        </w:tblCellMar>
      </w:tblPr>
      <w:tblGrid>
        <w:gridCol w:w="4776"/>
        <w:gridCol w:w="477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書類の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決裁者</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６．稼働量の推移の背景事情について</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稼働量の推移の根拠・背景となる考え方について、過去の実績その他の企業の内部要因や経営環境などの企業の外部要因に関する情報等を踏まえつつ具体的に記入。なお、５．の書類の添付資料等に稼働量の推移の根拠・背景事情が記載されている場合には、その内容を分かりやすく記載のこと。</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様式第５）</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契約変更報告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下記の点について、リース先とのリース契約を変更致しましたので、リース手法を活用した先端設備等導入促進補償制度推進事業事務取扱要領第９条第１項の規定に基づき、通知いたします。</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リース期間を変更</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月額リース料・年額リース料を変更</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見積残存価額を変更</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変動型又はハイブリッド型のリース料を採用している場合）</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支払いリース料の算式を変更</w:t>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同要領第３条第７号ハ②に定めるリース契約の見直し条項に基づく変更</w:t>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様式第６）</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契約一部解約報告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リース先とのリース契約につき、一部解約に基づく変更を致しましたので、リース手法を活用した先端設備等導入促進補償制度推進事業事務取扱要領第９条第３項の規定に基づき、下記の通り通知いたします。</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一部解約事由</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由</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一部解約後のリース契約の概要</w:t>
      </w:r>
    </w:p>
    <w:tbl>
      <w:tblPr>
        <w:tblW w:w="9553" w:type="dxa"/>
        <w:jc w:val="left"/>
        <w:tblInd w:w="-113"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料総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見積残存価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消費税及び地方消費税分を除く金額を円単位で記入。</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既に収受したリース料を含めた金額を記載すること。</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一部解約の対象となったリース対象物件の内容等</w:t>
      </w:r>
    </w:p>
    <w:tbl>
      <w:tblPr>
        <w:tblW w:w="9553" w:type="dxa"/>
        <w:jc w:val="left"/>
        <w:tblInd w:w="-113"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等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等の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金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見積残存価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消費税及び地方消費税分を除く金額を円単位で記入。</w:t>
      </w:r>
    </w:p>
    <w:p>
      <w:pPr>
        <w:pStyle w:val="Normal"/>
        <w:spacing w:lineRule="exact" w:line="329"/>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ース契約開始時点までに確定した、一部解約の対象となったリース対象物件の取得時の価額を記載すること。</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４．　残存するリース契約の対象物件の内容等</w:t>
      </w:r>
    </w:p>
    <w:tbl>
      <w:tblPr>
        <w:tblW w:w="9553" w:type="dxa"/>
        <w:jc w:val="left"/>
        <w:tblInd w:w="-113"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等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等の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金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見積残存価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消費税及び地方消費税分を除く金額を円単位で記入。</w:t>
      </w:r>
    </w:p>
    <w:p>
      <w:pPr>
        <w:pStyle w:val="Normal"/>
        <w:spacing w:lineRule="exact" w:line="329"/>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ース契約開始時点までに確定した、残存するリース契約の対象物件の取得時の価額を記載すること。</w:t>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様式第７）</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契約当事者変更報告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リース先とのリース契約につき、リース先の変更に基づく変更を致しましたので、リース手法を活用した先端設備等導入促進補償制度推進事業事務取扱要領第９条第５項の規定に基づき、下記の通り通知いたします。</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リース先が変更となった理由</w:t>
      </w:r>
    </w:p>
    <w:p>
      <w:pPr>
        <w:pStyle w:val="Normal"/>
        <w:spacing w:lineRule="exact" w:line="329"/>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合併等の組織再編等、リース先が変更となった理由・背景について記載のこと。</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２．リース対象物件の設置場所等</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　リース先の変更に伴い、リース対象物件の設置場所も変更した場合には、変更後の設置場所を記入すること。変更がない場合には、「設置場所（所在地）」欄に「変更無し」と記載のこと。</w:t>
      </w:r>
    </w:p>
    <w:tbl>
      <w:tblPr>
        <w:tblW w:w="9553" w:type="dxa"/>
        <w:jc w:val="left"/>
        <w:tblInd w:w="-113" w:type="dxa"/>
        <w:tblLayout w:type="fixed"/>
        <w:tblCellMar>
          <w:top w:w="0" w:type="dxa"/>
          <w:left w:w="108" w:type="dxa"/>
          <w:bottom w:w="0" w:type="dxa"/>
          <w:right w:w="108" w:type="dxa"/>
        </w:tblCellMar>
      </w:tblPr>
      <w:tblGrid>
        <w:gridCol w:w="2093"/>
        <w:gridCol w:w="74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備等の名称</w:t>
            </w:r>
          </w:p>
        </w:tc>
        <w:tc>
          <w:tcPr>
            <w:tcW w:w="7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利用開始年月</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平成　　　年　　　月（予定日でも可）</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置場所</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事業所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所在地）</w:t>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３．新たなリース先の情報</w:t>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　表　者</w:t>
            </w:r>
          </w:p>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　当　者</w:t>
            </w:r>
          </w:p>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西暦　年　月　日</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開始予定年月日</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種</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風俗営業等の規制及び業務の適正化等に関する法律第２条に規定する「風俗営業」「性風俗関連特殊営業」及び「接客業務受託営業」では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内容</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様式第８）</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契約終了報告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下記の事由に基づき、リース先とのリース契約を終了致しましたので、リース手法を活用した先端設備等導入促進補償制度推進事業事務取扱要領第１０条第１項の規定に基づき、通知いたします。</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jc w:val="left"/>
        <w:rPr>
          <w:rFonts w:ascii="ＭＳ 明朝;MS Mincho" w:hAnsi="ＭＳ 明朝;MS Mincho" w:cs="ＭＳ 明朝;MS Mincho"/>
          <w:szCs w:val="21"/>
        </w:rPr>
      </w:pPr>
      <w:r>
        <w:rPr>
          <w:rFonts w:ascii="ＭＳ 明朝;MS Mincho" w:hAnsi="ＭＳ 明朝;MS Mincho" w:cs="ＭＳ 明朝;MS Mincho"/>
          <w:szCs w:val="21"/>
        </w:rPr>
        <w:t>　□　対象設備の滅失</w:t>
      </w:r>
    </w:p>
    <w:p>
      <w:pPr>
        <w:pStyle w:val="Normal"/>
        <w:spacing w:lineRule="exact" w:line="329"/>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リース先との解約合意</w:t>
      </w:r>
    </w:p>
    <w:p>
      <w:pPr>
        <w:pStyle w:val="Normal"/>
        <w:spacing w:lineRule="exact" w:line="329"/>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その他（　　　　　　　　　　　　　　　　　　　　　　　　　　　　　　　　　　　　　）</w:t>
      </w:r>
      <w:r>
        <w:br w:type="page"/>
      </w:r>
    </w:p>
    <w:p>
      <w:pPr>
        <w:pStyle w:val="Normal"/>
        <w:spacing w:lineRule="exact" w:line="32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９）</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故等通知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下記の通り、事故等が発生いたしましたので、リース手法を活用した先端設備等導入促進補償制度推進事業事務取扱要領第１１条第１項の規定に基づき、通知いたします。</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事故等の発生者</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リース先</w:t>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補償対象事業者</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事故事由等</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　□　会社更生法（平成１４年法律第１５４号）第１７条の規定による更生手続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　会社法（平成１７年法律第８６号）第５１１条の規定による特別清算開始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　破産法（平成１６年法律第７５号）第１９条の規定による破産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　民事再生法（平成１１年法律第２２５号）第２１条の規定による再生手続開始の申立て</w:t>
      </w:r>
    </w:p>
    <w:p>
      <w:pPr>
        <w:pStyle w:val="Style21"/>
        <w:ind w:left="214" w:hanging="214"/>
        <w:rPr>
          <w:rFonts w:ascii="ＭＳ 明朝;MS Mincho" w:hAnsi="ＭＳ 明朝;MS Mincho" w:cs="ＭＳ 明朝;MS Mincho"/>
        </w:rPr>
      </w:pPr>
      <w:r>
        <w:rPr>
          <w:rFonts w:ascii="ＭＳ 明朝;MS Mincho" w:hAnsi="ＭＳ 明朝;MS Mincho" w:cs="ＭＳ 明朝;MS Mincho"/>
        </w:rPr>
        <w:t>　□　手形不渡又は手形交換所の取引停止処分</w:t>
      </w:r>
    </w:p>
    <w:p>
      <w:pPr>
        <w:pStyle w:val="Style21"/>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リース先に対する補償対象事業者による以下の措置</w:t>
      </w:r>
    </w:p>
    <w:p>
      <w:pPr>
        <w:pStyle w:val="Style21"/>
        <w:ind w:left="642" w:hanging="642"/>
        <w:rPr>
          <w:rFonts w:ascii="ＭＳ 明朝;MS Mincho" w:hAnsi="ＭＳ 明朝;MS Mincho" w:cs="ＭＳ 明朝;MS Mincho"/>
        </w:rPr>
      </w:pPr>
      <w:r>
        <w:rPr>
          <w:rFonts w:ascii="ＭＳ 明朝;MS Mincho" w:hAnsi="ＭＳ 明朝;MS Mincho" w:cs="ＭＳ 明朝;MS Mincho"/>
        </w:rPr>
        <w:t>　　□　リース契約の解除</w:t>
      </w:r>
    </w:p>
    <w:p>
      <w:pPr>
        <w:pStyle w:val="Style21"/>
        <w:ind w:left="642" w:hanging="642"/>
        <w:rPr>
          <w:rFonts w:ascii="ＭＳ 明朝;MS Mincho" w:hAnsi="ＭＳ 明朝;MS Mincho" w:cs="ＭＳ 明朝;MS Mincho"/>
        </w:rPr>
      </w:pPr>
      <w:r>
        <w:rPr>
          <w:rFonts w:ascii="ＭＳ 明朝;MS Mincho" w:hAnsi="ＭＳ 明朝;MS Mincho" w:cs="ＭＳ 明朝;MS Mincho"/>
        </w:rPr>
        <w:t>　　□　リース料全額の期限の利益の喪失</w:t>
      </w:r>
    </w:p>
    <w:p>
      <w:pPr>
        <w:pStyle w:val="Style21"/>
        <w:ind w:left="642" w:hanging="642"/>
        <w:rPr>
          <w:rFonts w:ascii="ＭＳ 明朝;MS Mincho" w:hAnsi="ＭＳ 明朝;MS Mincho" w:cs="ＭＳ 明朝;MS Mincho"/>
        </w:rPr>
      </w:pPr>
      <w:r>
        <w:rPr>
          <w:rFonts w:ascii="ＭＳ 明朝;MS Mincho" w:hAnsi="ＭＳ 明朝;MS Mincho" w:cs="ＭＳ 明朝;MS Mincho"/>
        </w:rPr>
        <w:t>　　□　リース対象物件の引上げ（リース契約の継続を前提とした一時的な引上げを除き、リース物件の製造業者、販売業者による引上げを含む。）</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０）</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料決定通知書</w:t>
      </w:r>
    </w:p>
    <w:p>
      <w:pPr>
        <w:pStyle w:val="Normal"/>
        <w:spacing w:lineRule="exact" w:line="3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w:t>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あて</w:t>
      </w:r>
    </w:p>
    <w:p>
      <w:pPr>
        <w:pStyle w:val="Style21"/>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21"/>
        <w:ind w:firstLine="4410"/>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Normal"/>
        <w:spacing w:lineRule="exact" w:line="329"/>
        <w:ind w:firstLine="4410"/>
        <w:jc w:val="left"/>
        <w:rPr>
          <w:rFonts w:ascii="ＭＳ 明朝;MS Mincho" w:hAnsi="ＭＳ 明朝;MS Mincho" w:cs="ＭＳ 明朝;MS Mincho"/>
        </w:rPr>
      </w:pPr>
      <w:r>
        <w:rPr>
          <w:rFonts w:ascii="ＭＳ 明朝;MS Mincho" w:hAnsi="ＭＳ 明朝;MS Mincho" w:cs="ＭＳ 明朝;MS Mincho"/>
        </w:rPr>
        <w:t>先端設備等導入促進補償制度推進事業事務局長　名</w:t>
      </w:r>
    </w:p>
    <w:p>
      <w:pPr>
        <w:pStyle w:val="Normal"/>
        <w:spacing w:lineRule="exact" w:line="32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付けで承諾いたしました先端設備等導入支援契約（第　　号）に係る補償料につきましては、総額　　　　　　円となりますので、リース手法を活用した先端設備等導入促進補償制度推進事業事務取扱要領第１３条第１項の規定に基づき、通知いたします。</w:t>
      </w:r>
    </w:p>
    <w:p>
      <w:pPr>
        <w:pStyle w:val="Normal"/>
        <w:spacing w:lineRule="exact" w:line="329"/>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補償料につきましては、　　月　　日までに「補償料送金通知書」とあわせ所定の口座にご送金頂きますよう、宜しくお願い致します。</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１）</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料送金通知書</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貴事務局より通知のありました補償料について、下記のとおり送金致しましたので報告致します。</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送金日　　　平成　　年　　月　　日</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送金先　　　　　　　銀行　本店・支店（　　　　　　支店）</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口座番号　　　　　　　　　　　　　　</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補償料金額　　　　　　　　　　　　　円</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２）</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者買取報告書</w:t>
      </w:r>
    </w:p>
    <w:p>
      <w:pPr>
        <w:pStyle w:val="Normal"/>
        <w:spacing w:lineRule="exact" w:line="3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840"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tabs>
          <w:tab w:val="clear" w:pos="720"/>
          <w:tab w:val="left" w:pos="9355" w:leader="none"/>
        </w:tabs>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リース手法を活用した先端設備等導入促進補償制度推進事業事務取扱要領第１６条第２項の規定に基づき、下記の通り報告致します。</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１．当初設定した見積残存価額と実際の売却価額</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6" w:type="dxa"/>
        <w:jc w:val="left"/>
        <w:tblInd w:w="-113" w:type="dxa"/>
        <w:tblLayout w:type="fixed"/>
        <w:tblCellMar>
          <w:top w:w="0" w:type="dxa"/>
          <w:left w:w="108" w:type="dxa"/>
          <w:bottom w:w="0" w:type="dxa"/>
          <w:right w:w="108" w:type="dxa"/>
        </w:tblCellMar>
      </w:tblPr>
      <w:tblGrid>
        <w:gridCol w:w="4668"/>
        <w:gridCol w:w="4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84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初設定した見積残存価額</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84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際の売却価額</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２．複数者への売却提案期間とその理由</w:t>
      </w:r>
    </w:p>
    <w:p>
      <w:pPr>
        <w:pStyle w:val="Normal"/>
        <w:spacing w:lineRule="exact" w:line="329"/>
        <w:ind w:left="420" w:right="-1" w:hanging="420"/>
        <w:rPr>
          <w:rFonts w:ascii="ＭＳ 明朝;MS Mincho" w:hAnsi="ＭＳ 明朝;MS Mincho" w:cs="ＭＳ 明朝;MS Mincho"/>
          <w:kern w:val="0"/>
          <w:szCs w:val="21"/>
        </w:rPr>
      </w:pPr>
      <w:r>
        <w:rPr>
          <w:rFonts w:ascii="ＭＳ 明朝;MS Mincho" w:hAnsi="ＭＳ 明朝;MS Mincho" w:cs="ＭＳ 明朝;MS Mincho"/>
          <w:kern w:val="0"/>
          <w:szCs w:val="21"/>
        </w:rPr>
        <w:t>　※ホームページにおける売却提案の場合には、「売却提案期間」欄にはその掲載期間を記載するとともに、該当ホームページの写しを添付のこと。</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却提案期間</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３．売却提案をした他社等に関する情報</w:t>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ホームページにおける売却提案の場合には、下記ボックスにチェックを入れること。</w:t>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　ホームページによる売却提案である。</w:t>
      </w:r>
    </w:p>
    <w:p>
      <w:pPr>
        <w:pStyle w:val="Normal"/>
        <w:spacing w:lineRule="exact" w:line="329"/>
        <w:ind w:left="420"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ホームページにおける売却提案の場合で、応募がなかった場合には、次頁表については特段の記載不要。</w:t>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欄が足りない場合は、適宜次頁表をコピーの上、記載のこと。</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7165"/>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bl>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7165"/>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bl>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２．買取りを申し出た者が１者のみであった理由</w:t>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買取りを申し出た者によるリース対象物件の利用方法（見込み）も記載のこと。</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tc>
      </w:tr>
      <w:tr>
        <w:trPr>
          <w:trHeight w:val="1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３．１．の売却価額となった背景</w:t>
      </w:r>
    </w:p>
    <w:p>
      <w:pPr>
        <w:pStyle w:val="Normal"/>
        <w:spacing w:lineRule="exact" w:line="329"/>
        <w:ind w:left="420" w:right="-1" w:hanging="420"/>
        <w:rPr>
          <w:rFonts w:ascii="ＭＳ 明朝;MS Mincho" w:hAnsi="ＭＳ 明朝;MS Mincho" w:cs="ＭＳ 明朝;MS Mincho"/>
          <w:kern w:val="0"/>
          <w:szCs w:val="21"/>
        </w:rPr>
      </w:pPr>
      <w:r>
        <w:rPr>
          <w:rFonts w:ascii="ＭＳ 明朝;MS Mincho" w:hAnsi="ＭＳ 明朝;MS Mincho" w:cs="ＭＳ 明朝;MS Mincho"/>
          <w:kern w:val="0"/>
          <w:szCs w:val="21"/>
        </w:rPr>
        <w:t>　※原則、類似製品（新品、中古品）の価額を参照しながら、売却価額が当該価額を下回る場合には、その根拠となる事情について詳細に説明すること。例外的に、参照できる価額がない場合には、当初の見積残存価額との乖離の原因を説明の上、当該売却価額によらざるを得ない背景事情を詳細に説明すること。</w:t>
      </w:r>
    </w:p>
    <w:p>
      <w:pPr>
        <w:pStyle w:val="Normal"/>
        <w:tabs>
          <w:tab w:val="clear" w:pos="720"/>
          <w:tab w:val="left" w:pos="9355" w:leader="none"/>
        </w:tabs>
        <w:spacing w:lineRule="exact" w:line="329"/>
        <w:ind w:left="420" w:right="-1" w:hanging="420"/>
        <w:rPr>
          <w:rFonts w:ascii="ＭＳ 明朝;MS Mincho" w:hAnsi="ＭＳ 明朝;MS Mincho" w:cs="ＭＳ 明朝;MS Mincho"/>
          <w:kern w:val="0"/>
          <w:szCs w:val="21"/>
        </w:rPr>
      </w:pPr>
      <w:r>
        <w:rPr>
          <w:rFonts w:ascii="ＭＳ 明朝;MS Mincho" w:hAnsi="ＭＳ 明朝;MS Mincho" w:cs="ＭＳ 明朝;MS Mincho"/>
          <w:kern w:val="0"/>
          <w:szCs w:val="21"/>
        </w:rPr>
        <w:t>　※廃棄事業者を利用した場合には、リース契約期間終了後の翌日から起算して１年以内という期間がある中にあって、売却先が見つからず、廃棄事業者を利用せざるを得なかった事情について、詳細に説明すること。その際、廃棄事業者を利用したタイミングについて、何故そのタイミングなのか（残りの期間を利用して売却先を見つけるより、廃棄事業者を利用することを決定した背景事情）についても説明すること。</w:t>
      </w:r>
    </w:p>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背景</w:t>
            </w:r>
          </w:p>
        </w:tc>
      </w:tr>
      <w:tr>
        <w:trPr>
          <w:trHeight w:val="19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３）</w:t>
      </w:r>
    </w:p>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却価額通知書</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1"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リース手法を活用した先端設備等導入促進補償制度推進事業事務取扱要領第１６条第１項の規定に基づき、リース対象物件を売却致しましたので、同事務取扱要領第１７条第１項の規定に基づき、下記の通り通知いたします。</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１．売却価額等</w:t>
      </w:r>
    </w:p>
    <w:tbl>
      <w:tblPr>
        <w:tblW w:w="9553" w:type="dxa"/>
        <w:jc w:val="left"/>
        <w:tblInd w:w="-113" w:type="dxa"/>
        <w:tblLayout w:type="fixed"/>
        <w:tblCellMar>
          <w:top w:w="0" w:type="dxa"/>
          <w:left w:w="108" w:type="dxa"/>
          <w:bottom w:w="0" w:type="dxa"/>
          <w:right w:w="108" w:type="dxa"/>
        </w:tblCellMar>
      </w:tblPr>
      <w:tblGrid>
        <w:gridCol w:w="4776"/>
        <w:gridCol w:w="477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初設定した見積残存価額</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際の売却価額</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地方消費税分を除いた金額を記載。</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２．売却先の情報</w:t>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立年月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人</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事業内容</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３．複数者への売却提案期間とその理由</w:t>
      </w:r>
    </w:p>
    <w:p>
      <w:pPr>
        <w:pStyle w:val="Normal"/>
        <w:spacing w:lineRule="exact" w:line="329"/>
        <w:ind w:left="420" w:right="-1" w:hanging="420"/>
        <w:rPr>
          <w:rFonts w:ascii="ＭＳ 明朝;MS Mincho" w:hAnsi="ＭＳ 明朝;MS Mincho" w:cs="ＭＳ 明朝;MS Mincho"/>
          <w:kern w:val="0"/>
          <w:szCs w:val="21"/>
        </w:rPr>
      </w:pPr>
      <w:r>
        <w:rPr>
          <w:rFonts w:ascii="ＭＳ 明朝;MS Mincho" w:hAnsi="ＭＳ 明朝;MS Mincho" w:cs="ＭＳ 明朝;MS Mincho"/>
          <w:kern w:val="0"/>
          <w:szCs w:val="21"/>
        </w:rPr>
        <w:t>　※ホームページにおける売却提案の場合には、「売却提案期間」欄にはその掲載期間を記載するとともに、該当ホームページの写しを添付のこと。</w:t>
      </w:r>
    </w:p>
    <w:p>
      <w:pPr>
        <w:pStyle w:val="Normal"/>
        <w:spacing w:lineRule="exact" w:line="329"/>
        <w:ind w:left="420" w:right="-1"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者買取報告書」に既に記載している場合には、「理由」欄に「１者買取報告書に記載」と記載すれば足りる。</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却提案期間</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４．他者への売却見込額</w:t>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売却見込額は、消費税・地方消費税を除いた金額を記載。</w:t>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欄が足りない場合は、適宜下記表をコピーの上、記載のこと。</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7165"/>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売却見込額</w:t>
            </w:r>
          </w:p>
        </w:tc>
        <w:tc>
          <w:tcPr>
            <w:tcW w:w="7165" w:type="dxa"/>
            <w:tcBorders>
              <w:top w:val="single" w:sz="4" w:space="0" w:color="000000"/>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7165"/>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　種</w:t>
            </w:r>
          </w:p>
        </w:tc>
        <w:tc>
          <w:tcPr>
            <w:tcW w:w="71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5"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風俗営業等の規制及び業務の適正化等に関する法律第２条に規定する「風俗営業」「性風俗関連特殊営業」及び「接客業務受託営業」では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売却見込額</w:t>
            </w:r>
          </w:p>
        </w:tc>
        <w:tc>
          <w:tcPr>
            <w:tcW w:w="7165" w:type="dxa"/>
            <w:tcBorders>
              <w:top w:val="single" w:sz="4" w:space="0" w:color="000000"/>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４）</w:t>
      </w:r>
    </w:p>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稼働結果報告書</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1"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ind w:right="-1"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リース手法を活用した先端設備等導入促進補償制度推進事業事務取扱要領第１７条第２項の規定に基づき、下記の通り通知いたします。</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稼働量の単位</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料を決定する稼働量の単位（例えば、リース対象物件の稼働時間、その使用によって得られる生産量、生産された部素材を組み込んだ最終製品の販売に基づく売上等）を記入。</w:t>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稼働量等の単位</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２．リース契約期間中の稼働量の推移の実績</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契約期間中の稼働量の推移を表形式で記載のこと。リース料の支払時期ごとに稼働量を明示すること。</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表の書式は自由。エクセル等で表を作成し、それを張り付けることでも可。</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３．稼働量に基づくリース料の算式とリース料の推移の実績</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リース料の算式</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稼働量に乗じる単価の金額を明示する等、２．の稼働量の推移の数字と合わせて（２）のリース料の推移の数字が算出できるための数字も記載すること。</w:t>
      </w:r>
    </w:p>
    <w:tbl>
      <w:tblPr>
        <w:tblW w:w="9553" w:type="dxa"/>
        <w:jc w:val="left"/>
        <w:tblInd w:w="-113" w:type="dxa"/>
        <w:tblLayout w:type="fixed"/>
        <w:tblCellMar>
          <w:top w:w="0" w:type="dxa"/>
          <w:left w:w="108" w:type="dxa"/>
          <w:bottom w:w="0" w:type="dxa"/>
          <w:right w:w="108" w:type="dxa"/>
        </w:tblCellMar>
      </w:tblPr>
      <w:tblGrid>
        <w:gridCol w:w="2376"/>
        <w:gridCol w:w="7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21"/>
              </w:rPr>
            </w:pPr>
            <w:r>
              <w:rPr>
                <w:rFonts w:ascii="ＭＳ 明朝;MS Mincho" w:hAnsi="ＭＳ 明朝;MS Mincho" w:cs="ＭＳ 明朝;MS Mincho"/>
                <w:szCs w:val="21"/>
              </w:rPr>
              <w:t>リース料の算式</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２）リース料の推移の実績</w:t>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　※リース契約期間中のリース料の推移を表形式で記載のこと。リース料の支払時期ごとにリース料を明示すること。</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表の書式は自由。エクセル等で表を作成し、それを張り付けることでも可。</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３）リース料総額</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ハイブリッド型の場合には、固定部分のリース料も含めること。</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円単位で記入。消費税・地方消費税分は除く。</w:t>
      </w:r>
    </w:p>
    <w:tbl>
      <w:tblPr>
        <w:tblW w:w="9553" w:type="dxa"/>
        <w:jc w:val="left"/>
        <w:tblInd w:w="-113" w:type="dxa"/>
        <w:tblLayout w:type="fixed"/>
        <w:tblCellMar>
          <w:top w:w="0" w:type="dxa"/>
          <w:left w:w="108" w:type="dxa"/>
          <w:bottom w:w="0" w:type="dxa"/>
          <w:right w:w="108" w:type="dxa"/>
        </w:tblCellMar>
      </w:tblPr>
      <w:tblGrid>
        <w:gridCol w:w="5070"/>
        <w:gridCol w:w="44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当初の合理的な想定稼働量に基づくリース料総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実際の稼働量に基づき回収したリース料総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５）</w:t>
      </w:r>
    </w:p>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却等報告書</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1"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リース手法を活用した先端設備等導入促進補償制度推進事業事務取扱要領第１７条第３項の規定に基づき、下記の通り通知いたします。</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　リース対象物件をリース先に売却致しました。</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spacing w:lineRule="exact" w:line="329"/>
        <w:ind w:left="570" w:right="-1" w:hanging="360"/>
        <w:rPr>
          <w:rFonts w:ascii="ＭＳ 明朝;MS Mincho" w:hAnsi="ＭＳ 明朝;MS Mincho" w:cs="ＭＳ 明朝;MS Mincho"/>
          <w:kern w:val="0"/>
          <w:szCs w:val="21"/>
        </w:rPr>
      </w:pPr>
      <w:r>
        <w:rPr>
          <w:rFonts w:ascii="ＭＳ 明朝;MS Mincho" w:hAnsi="ＭＳ 明朝;MS Mincho" w:cs="ＭＳ 明朝;MS Mincho"/>
          <w:kern w:val="0"/>
          <w:szCs w:val="21"/>
        </w:rPr>
        <w:t>リース対象物件をリース先又はリース先以外の事業者にリース致しました。</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　リース対象物件を売却せず、リース期間終了後の翌日から起算して１年が経過致しました。</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様式第１６）</w:t>
      </w:r>
    </w:p>
    <w:p>
      <w:pPr>
        <w:pStyle w:val="Normal"/>
        <w:spacing w:lineRule="exact" w:line="32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先端設備等導入支援契約終了通知書</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w:t>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あて</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一般社団法人低炭素投資促進機構</w:t>
      </w:r>
    </w:p>
    <w:p>
      <w:pPr>
        <w:pStyle w:val="Normal"/>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理事長　　名</w:t>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平成　　年　　月　　日付けで承諾いたしました先端設備等導入支援契約（第　　号）について、平成　　年　　月　　日をもって終了することと致しましたので、リース手法を活用した先端設備等導入促進補償制度推進事業事務取扱要領第１７条第５項の規定に基づき、通知いたします。</w:t>
      </w:r>
    </w:p>
    <w:p>
      <w:pPr>
        <w:pStyle w:val="Normal"/>
        <w:spacing w:lineRule="exact" w:line="329"/>
        <w:ind w:right="-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７）</w:t>
      </w:r>
    </w:p>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金請求書</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1"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　リース手法を活用した先端設備等導入促進補償制度推進事業事務取扱要領第１８条第１項及び先端設備等導入支援契約に基づき、下記の通り補償金の請求を致します。</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4776"/>
        <w:gridCol w:w="477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初設定した見積残存価額…（</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際の売却価額…（</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動リースに係る上振れ金額…（</w:t>
            </w:r>
            <w:r>
              <w:rPr>
                <w:rFonts w:cs="ＭＳ 明朝;MS Mincho" w:ascii="ＭＳ 明朝;MS Mincho" w:hAnsi="ＭＳ 明朝;MS Mincho"/>
                <w:kern w:val="0"/>
                <w:szCs w:val="21"/>
              </w:rPr>
              <w:t>C</w:t>
            </w:r>
            <w:r>
              <w:rPr>
                <w:rFonts w:ascii="ＭＳ 明朝;MS Mincho" w:hAnsi="ＭＳ 明朝;MS Mincho" w:cs="ＭＳ 明朝;MS Mincho"/>
                <w:kern w:val="0"/>
                <w:szCs w:val="21"/>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２…（</w:t>
            </w:r>
            <w:r>
              <w:rPr>
                <w:rFonts w:cs="ＭＳ 明朝;MS Mincho" w:ascii="ＭＳ 明朝;MS Mincho" w:hAnsi="ＭＳ 明朝;MS Mincho"/>
                <w:kern w:val="0"/>
                <w:szCs w:val="21"/>
              </w:rPr>
              <w:t>D</w:t>
            </w:r>
            <w:r>
              <w:rPr>
                <w:rFonts w:ascii="ＭＳ 明朝;MS Mincho" w:hAnsi="ＭＳ 明朝;MS Mincho" w:cs="ＭＳ 明朝;MS Mincho"/>
                <w:kern w:val="0"/>
                <w:szCs w:val="21"/>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4776"/>
        <w:gridCol w:w="477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ース対象物件の取得価額…（</w:t>
            </w:r>
            <w:r>
              <w:rPr>
                <w:rFonts w:cs="ＭＳ 明朝;MS Mincho" w:ascii="ＭＳ 明朝;MS Mincho" w:hAnsi="ＭＳ 明朝;MS Mincho"/>
                <w:kern w:val="0"/>
                <w:szCs w:val="21"/>
              </w:rPr>
              <w:t>E</w:t>
            </w:r>
            <w:r>
              <w:rPr>
                <w:rFonts w:ascii="ＭＳ 明朝;MS Mincho" w:hAnsi="ＭＳ 明朝;MS Mincho" w:cs="ＭＳ 明朝;MS Mincho"/>
                <w:kern w:val="0"/>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D</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F</w:t>
            </w:r>
            <w:r>
              <w:rPr>
                <w:rFonts w:ascii="ＭＳ 明朝;MS Mincho" w:hAnsi="ＭＳ 明朝;MS Mincho" w:cs="ＭＳ 明朝;MS Mincho"/>
                <w:kern w:val="0"/>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30" w:type="dxa"/>
        <w:tblLayout w:type="fixed"/>
        <w:tblCellMar>
          <w:top w:w="0" w:type="dxa"/>
          <w:left w:w="108" w:type="dxa"/>
          <w:bottom w:w="0" w:type="dxa"/>
          <w:right w:w="108" w:type="dxa"/>
        </w:tblCellMar>
      </w:tblPr>
      <w:tblGrid>
        <w:gridCol w:w="4776"/>
        <w:gridCol w:w="4777"/>
      </w:tblGrid>
      <w:tr>
        <w:trPr/>
        <w:tc>
          <w:tcPr>
            <w:tcW w:w="4776" w:type="dxa"/>
            <w:tcBorders>
              <w:top w:val="single" w:sz="18" w:space="0" w:color="000000"/>
              <w:left w:val="single" w:sz="18" w:space="0" w:color="000000"/>
              <w:bottom w:val="single" w:sz="18" w:space="0" w:color="000000"/>
              <w:right w:val="single" w:sz="4" w:space="0" w:color="000000"/>
            </w:tcBorders>
          </w:tcPr>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補償金請求額</w:t>
            </w:r>
          </w:p>
          <w:p>
            <w:pPr>
              <w:pStyle w:val="Normal"/>
              <w:spacing w:lineRule="exact" w:line="329"/>
              <w:ind w:right="-1"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D</w:t>
            </w:r>
            <w:r>
              <w:rPr>
                <w:rFonts w:ascii="ＭＳ 明朝;MS Mincho" w:hAnsi="ＭＳ 明朝;MS Mincho" w:cs="ＭＳ 明朝;MS Mincho"/>
                <w:kern w:val="0"/>
                <w:szCs w:val="21"/>
              </w:rPr>
              <w:t>）又は（</w:t>
            </w:r>
            <w:r>
              <w:rPr>
                <w:rFonts w:cs="ＭＳ 明朝;MS Mincho" w:ascii="ＭＳ 明朝;MS Mincho" w:hAnsi="ＭＳ 明朝;MS Mincho"/>
                <w:kern w:val="0"/>
                <w:szCs w:val="21"/>
              </w:rPr>
              <w:t>F</w:t>
            </w:r>
            <w:r>
              <w:rPr>
                <w:rFonts w:ascii="ＭＳ 明朝;MS Mincho" w:hAnsi="ＭＳ 明朝;MS Mincho" w:cs="ＭＳ 明朝;MS Mincho"/>
                <w:kern w:val="0"/>
                <w:szCs w:val="21"/>
              </w:rPr>
              <w:t>）のいずれか小さい額</w:t>
            </w:r>
          </w:p>
        </w:tc>
        <w:tc>
          <w:tcPr>
            <w:tcW w:w="47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spacing w:lineRule="exact" w:line="329"/>
        <w:ind w:left="360" w:right="-1" w:hanging="360"/>
        <w:rPr>
          <w:rFonts w:ascii="ＭＳ 明朝;MS Mincho" w:hAnsi="ＭＳ 明朝;MS Mincho" w:cs="ＭＳ 明朝;MS Mincho"/>
          <w:kern w:val="0"/>
          <w:szCs w:val="21"/>
        </w:rPr>
      </w:pPr>
      <w:r>
        <w:rPr>
          <w:rFonts w:ascii="ＭＳ 明朝;MS Mincho" w:hAnsi="ＭＳ 明朝;MS Mincho" w:cs="ＭＳ 明朝;MS Mincho"/>
          <w:kern w:val="0"/>
          <w:szCs w:val="21"/>
        </w:rPr>
        <w:t>固定型のリース料を採用している場合には、（</w:t>
      </w:r>
      <w:r>
        <w:rPr>
          <w:rFonts w:cs="ＭＳ 明朝;MS Mincho" w:ascii="ＭＳ 明朝;MS Mincho" w:hAnsi="ＭＳ 明朝;MS Mincho"/>
          <w:kern w:val="0"/>
          <w:szCs w:val="21"/>
        </w:rPr>
        <w:t>C</w:t>
      </w:r>
      <w:r>
        <w:rPr>
          <w:rFonts w:ascii="ＭＳ 明朝;MS Mincho" w:hAnsi="ＭＳ 明朝;MS Mincho" w:cs="ＭＳ 明朝;MS Mincho"/>
          <w:kern w:val="0"/>
          <w:szCs w:val="21"/>
        </w:rPr>
        <w:t>）については「</w:t>
      </w:r>
      <w:r>
        <w:rPr>
          <w:rFonts w:cs="ＭＳ 明朝;MS Mincho" w:ascii="ＭＳ 明朝;MS Mincho" w:hAnsi="ＭＳ 明朝;MS Mincho"/>
          <w:kern w:val="0"/>
          <w:szCs w:val="21"/>
        </w:rPr>
        <w:t>0</w:t>
      </w:r>
      <w:r>
        <w:rPr>
          <w:rFonts w:ascii="ＭＳ 明朝;MS Mincho" w:hAnsi="ＭＳ 明朝;MS Mincho" w:cs="ＭＳ 明朝;MS Mincho"/>
          <w:kern w:val="0"/>
          <w:szCs w:val="21"/>
        </w:rPr>
        <w:t>円」とする。</w:t>
      </w:r>
      <w:r>
        <w:br w:type="page"/>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８）</w:t>
      </w:r>
    </w:p>
    <w:p>
      <w:pPr>
        <w:pStyle w:val="Normal"/>
        <w:spacing w:lineRule="exact" w:line="329"/>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spacing w:lineRule="exact" w:line="329"/>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承継承認申請書</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リース手法を活用した</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先端設備等導入促進補償制度推進事業事務局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990"/>
        <w:rPr>
          <w:rFonts w:ascii="ＭＳ 明朝;MS Mincho" w:hAnsi="ＭＳ 明朝;MS Mincho" w:cs="ＭＳ 明朝;MS Mincho"/>
          <w:spacing w:val="0"/>
        </w:rPr>
      </w:pPr>
      <w:r>
        <w:rPr>
          <w:rFonts w:ascii="ＭＳ 明朝;MS Mincho" w:hAnsi="ＭＳ 明朝;MS Mincho" w:cs="ＭＳ 明朝;MS Mincho"/>
          <w:spacing w:val="0"/>
        </w:rPr>
        <w:t>補償対象事業者　　承諾番号</w:t>
      </w:r>
    </w:p>
    <w:p>
      <w:pPr>
        <w:pStyle w:val="Style21"/>
        <w:ind w:firstLine="588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法人の名称</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代表者の役職・氏名　　印</w:t>
      </w:r>
    </w:p>
    <w:p>
      <w:pPr>
        <w:pStyle w:val="Normal"/>
        <w:spacing w:lineRule="exact" w:line="329"/>
        <w:ind w:right="-1"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付けで承諾頂きました先端設備等導入支援契約（第　　号）について、リース手法を活用した先端設備等導入促進補償制度推進事業事務取扱要領第２２条の規定に基づき、先端設備等導入支援契約に係る契約上の地位を承継したいので、下記の通り申請致します。</w:t>
      </w:r>
    </w:p>
    <w:p>
      <w:pPr>
        <w:pStyle w:val="Normal"/>
        <w:spacing w:lineRule="exact" w:line="329"/>
        <w:ind w:right="-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9"/>
        <w:ind w:right="-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9"/>
        <w:ind w:right="-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pacing w:lineRule="exact" w:line="329"/>
        <w:ind w:right="-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9"/>
        <w:ind w:right="-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１．承継前の補償対象事業者の情報</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立年月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リース開始予定年月日</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２．承継後の補償対象事業者の情報</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社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代　表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担　当　者</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役職・氏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Fax</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設立年月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リース開始予定年月日</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資　本　金</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c>
          <w:tcPr>
            <w:tcW w:w="238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従業員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　　　　　　　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主要株主・出資比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３．承継理由</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9"/>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４．先端設備等導入支援契約の対象となっているリース契約の情報</w:t>
      </w:r>
    </w:p>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43" w:type="dxa"/>
        <w:jc w:val="left"/>
        <w:tblInd w:w="-113" w:type="dxa"/>
        <w:tblLayout w:type="fixed"/>
        <w:tblCellMar>
          <w:top w:w="0" w:type="dxa"/>
          <w:left w:w="108" w:type="dxa"/>
          <w:bottom w:w="0" w:type="dxa"/>
          <w:right w:w="108" w:type="dxa"/>
        </w:tblCellMar>
      </w:tblPr>
      <w:tblGrid>
        <w:gridCol w:w="4813"/>
        <w:gridCol w:w="4530"/>
      </w:tblGrid>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支払回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回</w:t>
            </w:r>
          </w:p>
        </w:tc>
      </w:tr>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物件の経済耐用年数／法定耐用年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年</w:t>
            </w:r>
          </w:p>
        </w:tc>
      </w:tr>
      <w:tr>
        <w:trPr>
          <w:trHeight w:val="433" w:hRule="atLeast"/>
        </w:trPr>
        <w:tc>
          <w:tcPr>
            <w:tcW w:w="4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使用開始（借受）日</w:t>
            </w:r>
          </w:p>
        </w:tc>
        <w:tc>
          <w:tcPr>
            <w:tcW w:w="4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3" w:hRule="atLeast"/>
        </w:trPr>
        <w:tc>
          <w:tcPr>
            <w:tcW w:w="4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リース料総額（消費税・地方消費税分除く）</w:t>
            </w:r>
          </w:p>
        </w:tc>
        <w:tc>
          <w:tcPr>
            <w:tcW w:w="4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うち固定資産税等諸税、損害保険料及び手数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見積残存価額（消費税・地方消費税分除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計算利子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リース料総額の現在価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リース対象物件の取得価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329"/>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5"/>
      <w:footerReference w:type="default" r:id="rId6"/>
      <w:type w:val="nextPage"/>
      <w:pgSz w:w="11906" w:h="16838"/>
      <w:pgMar w:left="1417" w:right="1134" w:gutter="0" w:header="454"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ngsana New"/>
      <w:sz w:val="24"/>
      <w:lang w:val="en-US" w:bidi="th-TH"/>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ngsana New"/>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ＭＳ 明朝;MS Mincho"/>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cs="ＭＳ 明朝;MS Mincho"/>
    </w:rPr>
  </w:style>
  <w:style w:type="character" w:styleId="WW8Num47z0">
    <w:name w:val="WW8Num47z0"/>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HG丸ｺﾞｼｯｸM-PRO" w:hAnsi="HG丸ｺﾞｼｯｸM-PRO" w:eastAsia="HG丸ｺﾞｼｯｸM-PR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ＭＳ 明朝;MS Mincho"/>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PageNumber">
    <w:name w:val="Page Number"/>
    <w:basedOn w:val="Style12"/>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ngsana New"/>
      <w:sz w:val="18"/>
      <w:szCs w:val="18"/>
      <w:lang w:val="en-US" w:bidi="th-TH"/>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Angsana New"/>
      <w:lang w:val="en-US" w:bidi="th-TH"/>
    </w:rPr>
  </w:style>
  <w:style w:type="paragraph" w:styleId="Footer">
    <w:name w:val="Footer"/>
    <w:basedOn w:val="Normal"/>
    <w:pPr>
      <w:snapToGrid w:val="false"/>
    </w:pPr>
    <w:rPr>
      <w:rFonts w:cs="Angsana New"/>
      <w:lang w:val="en-US" w:bidi="th-TH"/>
    </w:rPr>
  </w:style>
  <w:style w:type="paragraph" w:styleId="Style24">
    <w:name w:val="コメント文字列"/>
    <w:basedOn w:val="Normal"/>
    <w:qFormat/>
    <w:pPr>
      <w:jc w:val="left"/>
    </w:pPr>
    <w:rPr>
      <w:rFonts w:cs="Angsana New"/>
      <w:lang w:val="en-US" w:bidi="th-TH"/>
    </w:rPr>
  </w:style>
  <w:style w:type="paragraph" w:styleId="Style25">
    <w:name w:val="コメント内容"/>
    <w:basedOn w:val="Style24"/>
    <w:next w:val="Style24"/>
    <w:qFormat/>
    <w:pPr/>
    <w:rPr>
      <w:rFonts w:cs="Angsana New"/>
      <w:b/>
      <w:bCs/>
      <w:lang w:val="en-US" w:bidi="th-TH"/>
    </w:rPr>
  </w:style>
  <w:style w:type="paragraph" w:styleId="Style26">
    <w:name w:val="記"/>
    <w:basedOn w:val="Normal"/>
    <w:next w:val="Normal"/>
    <w:qFormat/>
    <w:pPr>
      <w:jc w:val="center"/>
    </w:pPr>
    <w:rPr>
      <w:rFonts w:cs="Angsana New"/>
      <w:lang w:val="en-US" w:bidi="th-TH"/>
    </w:rPr>
  </w:style>
  <w:style w:type="paragraph" w:styleId="Style27">
    <w:name w:val="結語"/>
    <w:basedOn w:val="Normal"/>
    <w:qFormat/>
    <w:pPr>
      <w:jc w:val="right"/>
    </w:pPr>
    <w:rPr>
      <w:rFonts w:cs="Angsana New"/>
      <w:lang w:val="en-US" w:bidi="th-TH"/>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54:00Z</dcterms:created>
  <dc:creator>野村総合研究所（NRI）</dc:creator>
  <dc:description/>
  <dc:language>en-US</dc:language>
  <cp:lastModifiedBy>s4-ueda</cp:lastModifiedBy>
  <cp:lastPrinted>2015-03-24T16:35:00Z</cp:lastPrinted>
  <dcterms:modified xsi:type="dcterms:W3CDTF">2015-04-28T04:54:00Z</dcterms:modified>
  <cp:revision>2</cp:revision>
  <dc:subject/>
  <dc:title>平成25年度補正予算「リース手法を活用した先端設備等導入促進補償制度推進事業」事務取扱要領</dc:title>
</cp:coreProperties>
</file>