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別紙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概要説明書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76"/>
        <w:gridCol w:w="5762"/>
      </w:tblGrid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モデル事業者　団体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明朝;MS Mincho" w:hAnsi="ＭＳ 明朝;MS Mincho" w:cs="ＭＳ 明朝;MS Mincho"/>
                <w:color w:val="FF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8"/>
              </w:rPr>
              <w:t>株式会社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代表者役職・氏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役職）　　　　　　（氏名）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属性情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所在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明朝;MS Mincho" w:hAnsi="ＭＳ 明朝;MS Mincho" w:cs="ＭＳ 明朝;MS Mincho"/>
                <w:color w:val="FF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8"/>
              </w:rPr>
              <w:t>○○○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8"/>
              </w:rPr>
              <w:t>-○○○</w:t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8"/>
              </w:rPr>
              <w:t>県○○○市○○○町</w:t>
            </w:r>
          </w:p>
        </w:tc>
      </w:tr>
      <w:tr>
        <w:trPr>
          <w:trHeight w:val="20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業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従業員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8"/>
              </w:rPr>
            </w:r>
          </w:p>
        </w:tc>
      </w:tr>
      <w:tr>
        <w:trPr>
          <w:trHeight w:val="1614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事業内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8"/>
              </w:rPr>
              <w:t>登記上の事業内容等を簡潔に記載</w:t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</w:tr>
      <w:tr>
        <w:trPr>
          <w:trHeight w:val="2074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希望するテーマ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8"/>
              </w:rPr>
              <w:t>希望するコンサルティングのテーマを選択するこ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商品発注・在庫精度向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バックヤード業務の生産性向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ボトムアップによる業務改善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全社員経営参加型、採算管理制度による利益体質構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ボランタリーチェーンの経営管理の高度化推進</w:t>
            </w:r>
          </w:p>
        </w:tc>
      </w:tr>
      <w:tr>
        <w:trPr>
          <w:trHeight w:val="434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担当者情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sz w:val="16"/>
                <w:szCs w:val="16"/>
              </w:rPr>
              <w:t>名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sz w:val="16"/>
                <w:szCs w:val="16"/>
              </w:rPr>
              <w:t>部署・役職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sz w:val="16"/>
                <w:szCs w:val="16"/>
              </w:rPr>
              <w:t>メールアドレ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134" w:leader="none"/>
        </w:tabs>
        <w:overflowPunct w:val="false"/>
        <w:jc w:val="left"/>
        <w:textAlignment w:val="baseline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※</w:t>
    </w:r>
    <w:r>
      <w:rPr/>
      <w:t>応募書類作成にあたっては、「公募要領」を参照下さ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インデント (文字)"/>
    <w:qFormat/>
    <w:rPr>
      <w:rFonts w:ascii="Century" w:hAnsi="Century" w:eastAsia="ＭＳ ゴシック;MS Gothic" w:cs="Times New Roman"/>
      <w:b/>
      <w:bCs/>
      <w:color w:val="FF0000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left="239" w:firstLine="240"/>
    </w:pPr>
    <w:rPr>
      <w:rFonts w:eastAsia="ＭＳ ゴシック;MS Gothic"/>
      <w:b/>
      <w:bCs/>
      <w:color w:val="FF0000"/>
      <w:kern w:val="0"/>
      <w:sz w:val="20"/>
      <w:szCs w:val="24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16:00Z</dcterms:created>
  <dc:creator>野村総合研究所（NRI)</dc:creator>
  <dc:description/>
  <cp:keywords/>
  <dc:language>en-US</dc:language>
  <cp:lastModifiedBy>栗原一馬(803197)</cp:lastModifiedBy>
  <cp:lastPrinted>2015-03-17T15:40:00Z</cp:lastPrinted>
  <dcterms:modified xsi:type="dcterms:W3CDTF">2016-07-22T03:29:00Z</dcterms:modified>
  <cp:revision>4</cp:revision>
  <dc:subject/>
  <dc:title/>
</cp:coreProperties>
</file>